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ЕКТ</w:t>
      </w:r>
    </w:p>
    <w:p>
      <w:pPr>
        <w:pStyle w:val="Style17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ПЕРЕЧЕНЬ </w:t>
      </w:r>
      <w:r>
        <w:rPr>
          <w:rFonts w:eastAsia="Arial Unicode MS" w:cs="Times New Roman" w:ascii="Times New Roman" w:hAnsi="Times New Roman"/>
          <w:b/>
          <w:caps/>
          <w:sz w:val="18"/>
          <w:szCs w:val="18"/>
        </w:rPr>
        <w:t>ОСНОВНЫХ МЕРОПРИЯТИЙ, ПРОВОДИМЫХ АДМИНИСТРАЦИЕЙ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МАРКСОВСКОГО МУНИЦИПАЛЬНОГО района в ИЮНЕ 2024 года</w:t>
      </w:r>
    </w:p>
    <w:tbl>
      <w:tblPr>
        <w:tblW w:w="10774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708"/>
        <w:gridCol w:w="5529"/>
        <w:gridCol w:w="141"/>
        <w:gridCol w:w="1560"/>
        <w:gridCol w:w="1559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Врем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Наименование мероприят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Участ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защиты детей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молока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еверного флота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оздания правительственной связи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аботников текстильной и легкой промышленности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родителей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Проведение личного приема для участников СВО и членов их семей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Гундорова В.М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Праздничное мероприятие «Мир детства», посвященное Дню защиты детей в рамках проекта «Большие семейные выходные»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 Городской парк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 w:bidi="ru-RU"/>
              </w:rPr>
              <w:t>День мелиора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 w:bidi="ru-RU"/>
              </w:rPr>
              <w:t>День здорового питания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урнир по футболу, посвященный Дню защиты детей (среди юношей 2015 г.р.)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Ледяев С.В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. Маркс, стадион «Старт»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3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1674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 xml:space="preserve">4 июн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ерез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тручков Н.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ыездное совещание по капитальному ремонту Дома культуры с. Михайловка Зоркинского муниципального образования и текущему ремонту детского сада № 19 с. Подлесное Подлеснов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Подлесное, Детский сад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Заседание административной комиссии Марксовского муниципального райо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Сафонова Т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штаба по подготовке к осенне-зимнему периоду 2024-2025 г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5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эколога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оздания Государственной службы карантина растений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ссмотрение представления Марксовской межрайонной прокуратуры об устранении нарушений земельного законодательст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обзев Д.О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отова Е.П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едставитель прокура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4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ссмотрение представления Марксовской межрайонной прокуратуры об устранении нарушений в сфере жильно-коммунального хозяйст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отова Е.П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едставитель прокура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 xml:space="preserve">6 июн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усского языка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4-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осещение объектов социальной сферы с. Кировское Кировского муниципального образования: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библиотека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ДОУ-д/с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ФАП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ОУ-СОШ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С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тручков Н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Кировское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Киров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тручков Н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Кировское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7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краудфандинга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Шевела В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Шевела В.В.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8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мебельщика</w:t>
            </w:r>
          </w:p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оциального работника</w:t>
            </w:r>
          </w:p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океанов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9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архивов</w:t>
            </w:r>
          </w:p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друз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0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21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08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Обучающий семинар для муниципальных служащих на тему: «О профилактике коррупционных правонарушений» и «Об организации кадровой работы в администрации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ородина Н.Г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специалисты администрации 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1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21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тручков Н.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комиссии по делам несовершеннолетних и защите их прав администрации Марксовского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Каржаченко Ю.С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. Маркс, ул. Энгельса, д. 9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День бегуна, посвященный Дню Росс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Ледяев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. Маркс, стадион «Старт»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ыездное совещание по капитальному ремонту Дома культуры с. Михайловка Зоркинского муниципального образования и текущему ремонту детского сада № 19 с. Подлесное Подлеснов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Подлесное, Детский сад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2-00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2132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стреча с представителями минстроя области и лицами из числа детей сирот и оставшихся без попечения родите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оловьева Н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штаба по подготовке к осенне-зимнему периоду 2024-2025 г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2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осси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борьбы с детским трудом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Торжественное мероприятие, посвященное Дню России. Открытие Доски Почёта Марксовского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трудники администраци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 Городская площад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4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ала-концерт фестиваля национального костюма и творчества «Россия – это мы!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 ЦДК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3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4-2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осещение объектов социальной сферы с. Орловское Подлесновского муниципального образования: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библиотека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ДОУ-д/с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ФАП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ОУ-СОШ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узьминова С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Орловское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с. Орловское Подлеснов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узьминова С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Орловское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4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блоге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аботников миграционной служб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донора кров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уженное заседание штаба по организации оказания помощи военнослужащим, добровольно оказывающим содействие Вооруженным силам РФ, и членам их сем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лены шта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5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ветр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6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медицинского работник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7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борьбы с опустыниванием и засух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8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тручков Н.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ыездное совещание по капитальному ремонту Дома культуры с. Михайловка Зоркинского муниципального образования и текущему ремонту детского сада № 19 с. Подлесное Подлеснов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Подлесное, Детский сад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Заседание административной комиссии Марксовского муниципального райо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Сафонова Т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штаба по подготовке к осенне-зимнему периоду 2024-2025 г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9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0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овещание экономического блока администрации Марксовского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олибердин Р.О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албушева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пеле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омарова Ю.С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обзев Д.О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ерезин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мак О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афонова Т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, руководителем аппарата администрации Марксовского муниципального района Байрак С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айрак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2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начальником управления сельского хозяйства администрации Марксовского муниципального района Шевела Вл.В.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30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0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специалиста минно-торпедной службы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мотоциклиста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беженцев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2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комиссии по установлению стажа работы за выслугу лет работникам администрации Марксовского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ородина Н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5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4-2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осещение объектов социальной сферы пос. им. Тельмана Липовского муниципального образования: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библиотека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школьная группа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ФАП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ОУ-СОШ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итвинов С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ос. им. Тельман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пос. им. Тельмана Липов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итвинов С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ос. им. Тельмана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1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скейтбординг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Шевела В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Шевела В.В.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2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памяти и скорби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ероприятие, посвященное Дню памяти и скорб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 Парк Победы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бщегородская акция «Свеча памяти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трудники администрации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ЦДК- Набережна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3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Олимпийский ден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балалайк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4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200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5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2127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дружбы и единения славян</w:t>
            </w:r>
          </w:p>
          <w:p>
            <w:pPr>
              <w:pStyle w:val="Style19"/>
              <w:tabs>
                <w:tab w:val="clear" w:pos="708"/>
                <w:tab w:val="left" w:pos="2127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моряка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тручков Н.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Харченко Б.А.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Харченко Б.А.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4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ыездное совещание по капитальному ремонту Дома культуры с. Михайловка Зоркинского муниципального образования и текущему ремонту детского сада № 19 с. Подлесное Подлеснов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Подлесное, Детский сад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штаба по подготовке к осенне-зимнему периоду 2024-2025 г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6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08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 xml:space="preserve">Международный день борьбы с употреблением наркотиков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и их незаконным оборотом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в поддержку жертв пыток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комиссии по делам несовершеннолетних и защите их прав администрации Марксовского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Каржаченко Ю.С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. Маркс, ул. Энгельса, д. 9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6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Заседание Совета муниципального образования город Маркс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арулин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путаты Совета МО г. Марк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Актаевым А.Ж.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ктаев А.Ж.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26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7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19"/>
              <w:tabs>
                <w:tab w:val="clear" w:pos="708"/>
                <w:tab w:val="left" w:pos="2127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рыболовст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6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Собрания Марксовского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осарев Н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епутаты Собрания ММ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8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аседание штаба по организации оказания помощи Вооруженным силам Российской Федерац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лены штаб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Межведомственной комиссии по контролю за поступлением средств в бюджеты и внебюджетные фонды и арендной платы за землю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межведомственной комиссии по вопросам легализации заработной пла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Актаев А.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9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изобретателя и рационализато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молодеж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партизан и подпольщик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ткрытие Молодежной Доски Почета «Молодость. Творчество. Профессионализм 2024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трудники администраци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 Аллея Молодеж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30 июн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сотрудника службы охраны уголовно-исполнительной системы Министерства юстици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spacing w:lineRule="atLeast" w:line="0"/>
        <w:ind w:left="-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7:00Z</dcterms:created>
  <dc:creator>Орг.отдел</dc:creator>
  <dc:description/>
  <cp:keywords/>
  <dc:language>en-US</dc:language>
  <cp:lastModifiedBy>спатару-вс</cp:lastModifiedBy>
  <cp:lastPrinted>2024-04-26T07:30:00Z</cp:lastPrinted>
  <dcterms:modified xsi:type="dcterms:W3CDTF">2024-05-24T11:00:00Z</dcterms:modified>
  <cp:revision>643</cp:revision>
  <dc:subject/>
  <dc:title/>
</cp:coreProperties>
</file>