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ФИНАНС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АРКСО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24 г. № 18/1-П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именения целевых стате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и расходов местного бюджет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ёй 21 Бюджетного кодекса Российской Федерации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приказом Министерства Финансов Российской Федерации от 24.05.2022 г.       № 82н «О порядке формирования и применения кодов бюджетной классификации Российской Федерации, их структуре и принципах назначения», в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целях детализации кодов классификации целевых статей рас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. Утвердит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орядке применения целевых статей классификации расходов местного бюджета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становить, что  приказ применяется к правоотношениям, возникающим при составлении и исполнении бюджета Марксовского муниципального района на 2025 год и на плановый период 2026 и 2027 г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возложить на  начальника отдела местных бюджетов комитета финансов Зеленкину О.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Председатель комитета финан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арксов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муниципального района                                                                    С.В. Чалбуш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приказ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омитета финансов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Марксов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от 08.11.2024 г. № 18/1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именения целевых статей классификации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е положение устанавливает перечень и коды  целевых статей расходов местного бюджета, применяемых при формировании и исполнении местного бюджета на 2025 год и на плановый период 2026 и 2027 годов, а также порядок их применения при распределении бюджетных ассигнований местного бюджета на исполнение соответствующих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Целевые статьи расходов местного бюджета обеспечивают привязку бюджетных ассигнований к муниципальным программам, подпрограммам и (или) непрограммным направлениям деятельности (функциям) органов местного самоуправления, указанных в ведомственной структуре расходов местного бюджета, и (или) к расходным обязательствам, подлежащим исполнению за счет средств местного 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Код целевой статьи расходов местного бюджета состоит из 10 знаков и формируется с применением буквенно-цифрового ряда: 0, 1, 2, 3, 4, 5, 6, 7, 8, 9, А, Б, В, Г, Д, Е, Ж, И, К, Л, М, Н, О, П, Р, С, Т, Ф, Ц, Ч, Ш, Щ, Э, Ю, Я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на основании следующих принципов группиров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1-2 разряды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0 00 00000) – предназначены для кодировки муниципальных программ (непрограммных направлений деятель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3 разряд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00 00000) – предназначен для кодировки подпрограмм муниципальных программ (детализации непрограммных направлений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4-5 разряды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00000) – предназначены для кодировки основного мероприятия (ведомственной целевой программы)  подпрограммы муниципальной программы (детализации непрограммного направления деятельности)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6-10 разряды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</w:rPr>
        <w:t>) – предназначены для детализации кодов направлений расходов (ведомственных целевых программ) в рамках реализации основных мероприятий подпрограмм муниципальных  программ и (или) для детализации непрограммных направлени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Код целевой статьи расходов местного бюджета составляет 8-17 разряды кода классификации расходов в составе ведомственной структуры расход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Коды направлений расходов, содержащие значения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0000 -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9990 используются для отражения расходов местного  бюджета, в том числе расходов на предоставление межбюджетных трансфертов местным бюджетам, в целях софинансирования которых из бюджетной системы Российской Федерации предоставляются за счет субсидий из федерального бюджета межбюджетные трансферты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Коды направлений расходов, содержащие значения 50000 - 59990 используются для отражения расходов местного  бюджета, в том числе расходов на предоставление межбюджетных трансфертов местным бюджетам, в целях софинансирования которых из бюджетной системы Российской Федерации предоставляются за счет субсидий из федерального бюджета межбюджетные трансферты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6.  Коды направлений расходов, содержащие значения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0000 -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9990 используются для отражения расходов местного бюджета, в том числе расходов на предоставление межбюджетных трансфертов иным местным бюджетам, в целях софинансирования которых из бюджетов субъектов Российской Федерации предоставляются местным бюджетам субсидии, а также для отражения расходов местных бюджетов, в целях софинансирования которых из иных местных бюджетов предоставляются субсид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7. Расходы местного бюджета, источником финансового обеспечения которых являются межбюджетные субсидии, субвенции и иные межбюджетные трансферты федерального и областного бюджетов, имеющие целевое назначение, отражаются по соответствующим целевым статьям с использованием направлений целевых статей расходов (6-10 разряды десятизначного кода целевой статьи),  устанавливаемых приказом Министерства финансов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 Расходы бюджета муниципального района, источником финансового обеспечения которых являются иные межбюджетные трансферты  бюджетов поселений, имеющие целевое назначение, отражаются по соответствующим целевым статьям с использованием направлений целевых статей расходов (6-10 разряды десятизначного кода целевой статьи),  устанавливаемых пунктом 2.1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 Расходы бюджетов поселений, источником финансового обеспечения которых являются межбюджетные субсидии, субвенции, иные межбюджетные трансферты федерального и областного бюджетов   и (или) бюджета муниципального района,  имеющие целевое назначение, отражаются по соответствующим целевым статьям с использованием направлений целевых статей расходов (6-10 разряды десятизначного  кода целевой статьи), устанавливаемых приказом Министерства финансов Саратовской области, пунктом 2.1 и частью 4 настоящего Поряд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0. В случае образования  на счетах   местных бюджетов по состоянию на 1 января текущего года неиспользованных остатков целевых средств и принятии главными администраторами доходов областного (федерального) бюджета от возврата остатков решения о наличии потребности в них, коды направлений целевых статей расходов местных бюджетов (6-10 разряды десятизначного кода целевой статьи) устанавливаются  приказом Министерства финансов Саратов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1. При осуществлении детализации мероприятий ведомственных целевых программ, основных мероприятий  подпрограмм (ведомственных целевых программ)  муниципальных программ (непрограмных направлений деятельности) по кодам направлений расходов  (6-10 разряды) примен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универсальные направления расход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8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направления расходов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центрального аппара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0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олнение муниципальных заданий муниципальными бюджетными и автономными учреждени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иные цели муниципальных бюджетных и автономных учрежд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3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ерсонифицированного финансирования дополнительного образования детям в целях исполнения муниципального социального заказ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, транспортного налога, налога на добавленную стоимость органами местного само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муниципальными казенными учреждени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en-US"/>
              </w:rPr>
              <w:t>000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Д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 (внепрограммных мероприятий)  за счет средств муниципального дорожного фонд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язка универсальных направлений расходов с основным мероприятием подпрограммы муниципальной программы устанавливается по следующей структуре кода целевой стать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30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0 00 00000 </w:t>
            </w:r>
          </w:p>
        </w:tc>
        <w:tc>
          <w:tcPr>
            <w:tcW w:w="71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00 00000</w:t>
            </w:r>
          </w:p>
        </w:tc>
        <w:tc>
          <w:tcPr>
            <w:tcW w:w="71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или  муниципальная целевая программ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0000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подпрограммы муниципальной программы, ведомственная целевая программа, подпрограмма муниципальной целевой программы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X X XX XXXXX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основного мероприятия подпрограммы муниципальной программы, ведомственной целевой программы или подпрограммы муниципальной целевой программ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вязка универсальных направлений расходов с непрограммными направлениями деятельности органов местного самоуправления  устанавливается по следующей структуре целевой стать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X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6X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 00 00000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расходов, муниципальная целевая программа, ведомственная программ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X X 00 XXXXX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еализации непрограммных расходов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уникальные направления расходов, установленные в разделах 2,3 настоящего Полож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</w:t>
      </w:r>
      <w:r>
        <w:rPr>
          <w:b/>
          <w:sz w:val="28"/>
          <w:szCs w:val="28"/>
        </w:rPr>
        <w:t>Внесение в течение финансового года изменений в наименование и (или) код целевой статьи расходов бюджета не допускается, за исключением случая, если в течение финансового года по указанной целевой статье расходов бюджета не производились кассовые расходы соответствующего бюджет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Перечень и правила применения целевых статей для отражения непрограммных направлений расх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1.   60 0 00 00000 Расходы за счет межбюджетных трансфертов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указанной целевой статье отражаются расходы на осуществление  органами местного самоуправления переданных полномочий, финансовое обеспечение которых осуществляется  за счет межбюджетных трансфертов бюджетов других уровней,  а также расходы, на финансовое обеспечение которых в целях софинансирования  из бюджетов других уровней предоставляются местным бюджетам субсидии (в случае, если такие расходы не входят в муниципальные программ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60 1 00 00000 Осуществление органами местного самоуправления переданных государственных полномочий за счет субвенций федерального 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60 2 00 00000 Осуществление органами местного самоуправления переданных государственных полномочий за счет субвенций обла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60 3 00 00000 Расходы за счет субсидий из федераль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60 4 00 00000 Расходы за счет субсидий из обла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60 5 00 00000 Расходы за счет иных межбюджетных трансфертов из федераль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60 6 00 00000 Расходы за счет иных межбюджетных трансфертов из обла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60 7 00 00000 Осуществление органами местного самоуправления переданных полномочий  посел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целевой статье отражаются расходы местного бюджета  по соответствующим направлениям расходов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81100 организация решения вопросов местного значения посе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81200 расходы на развитие социальной и инженерной инфраструкт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60 8 00 00000 Осуществление органами местного самоуправления переданных  полномочий 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указанной целевой статье отражаются расходы местного бюджета 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66100 организация решения вопросов местного значения муниципального рай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66300 осуществление органами местного самоуправления полномочий по утверждению генеральных планов поселения, правил землепользования и застройки, утверждению местных нормативов градостроительного проектирования  в соответствии с заключенными соглашениям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) 60 9 00 00000 Расходы за счет иных межбюджетных трансфертов имеющих целевое назначение, предоставляемых из бюджета муниципального района в бюджет посе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4677" w:leader="none"/>
        </w:tabs>
        <w:autoSpaceDE w:val="false"/>
        <w:jc w:val="center"/>
        <w:rPr/>
      </w:pPr>
      <w:r>
        <w:rPr>
          <w:b/>
          <w:sz w:val="28"/>
          <w:szCs w:val="28"/>
        </w:rPr>
        <w:t>61 0 00 00000 Выполнение функций органами местного самоуправления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целевой статье отражаются расходы на осуществление функций органами местного самоуправления (в случае, если такие расходы не входят в муниципальные программы)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1 1 00 00000 Обеспечение деятельности представительного органа муниципального образ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целевой статье отражаются расходы местного бюджета  по соответствующим направлениям расходов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01100 Обеспечение деятельности главы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01200 Обеспечение деятельности депутатов представительного органа муниципального образова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02200 Обеспечение функций центрального аппарата,  в том числе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02210 Обеспечение функций центрального аппарата, осуществляющего полномочия  муниципальн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06100 Уплата земельного налога, налога на имущество и транспортного налога органами местного само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61 2 00 00000 Обеспечение деятельности иных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целевой статье отражаются расходы местного бюджета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01400 Обеспечение деятельности председателя контрольно-счетной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2200 Обеспечение функций центрального аппара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61 3 00 00000 Обеспечение деятельности исполнительных органов местного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указанной целевой статье отражаются расходы местного бюджета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01300 Обеспечение деятельности главы муниципального район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02100 Обеспечение деятельности главы местной администр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02200 Обеспечение функций центрального аппарата, в том числе: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02210 Обеспечение функций центрального аппарата, осуществляющего полномочия  муниципальн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220 Обеспечение функций центрального аппарата, осуществляющего полномочия местной администрации муниципального образования город Маркс, являющегося административным центром Марксовского муниципального район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2230 Обеспечение функций центрального аппарата, не входящих в норматив формирования расходов на содержание органов местного самоуправления  муниципальн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06100 Уплата земельного налога, налога на имущество, транспортного налога, налога на добавленную стоимость органами мест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06110 Уплата прочих налогов, сборов и иных платеж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</w:t>
        <w:tab/>
        <w:t>63 0 00 00000 Обеспечение деятельности муниципальных  учреждений (оказание услуг, выполнение работ)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указанной целевой статье отражаются расходы местного  бюджета на обеспечение деятельности учреждений (оказание муниципальных услуг, выполнение работ) муниципальных учреждений, (в случае, если такие расходы не входят в муниципальные программы) по  соответствующим направлениям расходов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 04100 Расходы на выполнение муниципальных заданий муниципальными бюджетными и автономными учреждениям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04200 Обеспечение деятельности муниципальных казенных учреж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04300 Расходы на выполнение муниципальных заданий иными некоммерческими организац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04400 Расходы на иные цели муниципальными бюджетными и автономными учрежден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06200 Уплата земельного налога, налога на имущество и транспортного налога муниципальными казенными учрежден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4200 Обеспечение деятельности муниципальных казенных учреждений за счет средств муниципального дорожного фон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65 0 00 00000 Обслуживание долговых обязательст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целевой статье отражаются расходы местного бюджета 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09710 Процентные платежи по муниципальному долг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66 0 00 00000 Предоставление межбюджетных трансфертов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указанной целевой статье отражаются расходы по предоставлению межбюджетных трансфертов другим бюджетам бюджетной системы Российской Федерации (в случае, если такие расходы не входят в муниципальные программ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6 1 00 00000 Предоставление межбюджетных трансфертов местным бюджетам посе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указанной целевой статье отражаются расходы бюджета муниципального района по соответствующим направлениям расходов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60100 Дотации на выравнивание бюджетной обеспеченности поселений из районного фонда финансовой поддерж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60200 Иные межбюджетные трансферты на поддержку мер по обеспечению сбалансированности бюджетов посел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66100 Межбюджетные трансферты  бюджетам поселений района, передаваемые из бюджета муниципального района   на осуществление  полномочий по организации решения вопросов местного значения муниципального райо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9Д100 Межбюджетные трансферты, передаваемые бюджетам сельских поселений на осуществление дорожной деятельности за счет средств муниципального дорожного фонда района в соответствии с заключенными соглашения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66300 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я, правил землепользования и застройки, утверждению местных нормативов градостроительного проектирования  в соответствии с заключенными соглашения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6 2 00 00000 Предоставление межбюджетных трансфертов бюджету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указанной целевой статье отражаются расходы бюджетов поселений по соответствующим направлениям расходов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81100 Межбюджетные трансферты бюджету муниципального района, передаваемые из бюджетов поселений на осуществление  полномочий по организации решения вопросов местного значения посел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81200 Межбюджетные трансферты бюджету муниципального района, передаваемые из бюджетов поселений на развитие социальной и инженерной инфраструктур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67 0 00 00000 Меры социальной поддержки и материальная поддержка отдельных категорий населения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указанной целевой статье отражаются расходы местного бюджета  по предоставлению мер социальной поддержки и материальная поддержка отдельных категорий населения района (в случае, если такие расходы не входят в муниципальные программы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 67 1 00 00000 Меры социальной поддерж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 указанной целевой статье отражаются расходы местного бюджета  по соответствующим направлениям расходов, в том числе: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/>
      </w:pPr>
      <w:r>
        <w:rPr>
          <w:sz w:val="28"/>
          <w:szCs w:val="28"/>
        </w:rPr>
        <w:t>- 10010 Доплаты к пенсии муниципальным служащим;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/>
      </w:pPr>
      <w:r>
        <w:rPr>
          <w:sz w:val="28"/>
          <w:szCs w:val="28"/>
        </w:rPr>
        <w:t>- 10020 Доплата к пенсии почетным гражданам;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/>
      </w:pPr>
      <w:r>
        <w:rPr>
          <w:sz w:val="28"/>
          <w:szCs w:val="28"/>
        </w:rPr>
        <w:t>- 10030 Ежемесячные денежные выплаты на оплату коммунальных услуг почетным гражданам Марксовского муниципального района;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0040 Ежемесячные денежные выплаты по оплате жилых помещений и коммунальных услуг отдельным категориям граждан, проживающих и (или) работающих в сельской местности (медицинским работникам, в том числе пенсионерам);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center" w:pos="4677" w:leader="none"/>
        </w:tabs>
        <w:autoSpaceDE w:val="false"/>
        <w:jc w:val="both"/>
        <w:rPr/>
      </w:pPr>
      <w:r>
        <w:rPr>
          <w:sz w:val="28"/>
          <w:szCs w:val="28"/>
        </w:rPr>
        <w:t>- 10060 Социальная поддержка членов семей работников добровольной пожарной охраны и добровольных пожарных;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0070 Другие виды социальной поддержки;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0080 Социальная поддержка общественных организац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10090</w:t>
        <w:tab/>
        <w:t>Единовременная денежная выплата гражданам, заключившим с Министерством обороны Российской Федерации контракт о прохождении военной службы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67 2 00 00000 Предоставление иных гарантий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целевой статье отражаются расходы местного бюджета  по соответствующим направлениям расходов, в том числе: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0050 Выплаты компенсаций депутатам, связанных с депутатской  деятельностью.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68 0 00 00000 Обеспечение проведения выборов и референдумов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целевой статье отражаются расходы по обеспечению проведения выборов и референдумов по соответствующим направлениям расходов, в том числе: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03100 Обеспечение проведения выборов в законодательный (представительный) орган местного самоуправления;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03200 Проведение референдумов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. 69 0 00 00000 Расходы по исполнению отдельных обязательств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 указанной целевой статье отражаются расходы, не отнесенные к выше перечисленным целевым статьям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677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9 1 00 00000 Погашение просроченной кредиторской задолженности, в том числе по суда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целевой статье отражаются расходы местного бюджета 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09100 Погашение кредиторской задолженности  прошлых лет за исключением обеспечения деятельности органов местного самоуправления;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/>
      </w:pPr>
      <w:r>
        <w:rPr>
          <w:sz w:val="28"/>
          <w:szCs w:val="28"/>
        </w:rPr>
        <w:t>-  09200 Расходы по исполнительным листам;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9300 Оплата судебных издержек; 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9400 Погашение кредиторской задолженности прошлых лет по мероприятиям, в том числе по программным мероприятиям, за счет неиспользованного остатка средств муниципального дорожного фонда;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69 2 00 00000 Исполнение судебных решений, не связанных с погашением кредиторской задолженности, по соответствующим направлениям расходов, в том числе: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09200 Расходы по исполнительным листам;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/>
      </w:pPr>
      <w:r>
        <w:rPr>
          <w:sz w:val="28"/>
          <w:szCs w:val="28"/>
        </w:rPr>
        <w:t xml:space="preserve">- 09300 Оплата судебных издержек. 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69 3 00 00000 Внепрограммные мероприятия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целевой статье отражаются расходы по внепрограммным мероприятиям по соответствующим направлениям расходов, в том числе: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08100 Внепрограммные мероприятия в области дорожного хозяйства;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0000 Внепрограммные мероприятия  за счет средств муниципального дорожного фонда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указанным направлениям расходов применяется детализация, в том числе: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/>
      </w:pPr>
      <w:r>
        <w:rPr>
          <w:sz w:val="28"/>
          <w:szCs w:val="28"/>
        </w:rPr>
        <w:t>- Д8200 Расходы на строительство, реконструкцию, капитальный ремонт, ремонт и содержание автомобильных дорог местного значения в границах населенных пунктов сельских поселений;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08300 Внепрограммные мероприятия в области жилищного хозяйства;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08400 Внепрограммные мероприятия в области коммунального хозяйства;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08500 Внепрограммные мероприятия в области благоустройства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направлениям расходов применяется детализация, в том числе: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08530 Уличное освещение;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08540 Прочие мероприятия по благоустройству;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08600 Внепрограммные мероприятия в установленной сфере деятельности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направлениям расходов применяется детализация, в том числе: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8610 Возмещение расходов арендодателю; </w:t>
      </w:r>
    </w:p>
    <w:p>
      <w:pPr>
        <w:pStyle w:val="Normal"/>
        <w:tabs>
          <w:tab w:val="clear" w:pos="708"/>
          <w:tab w:val="left" w:pos="142" w:leader="none"/>
          <w:tab w:val="center" w:pos="4677" w:leader="none"/>
        </w:tabs>
        <w:autoSpaceDE w:val="false"/>
        <w:jc w:val="both"/>
        <w:rPr/>
      </w:pPr>
      <w:r>
        <w:rPr>
          <w:sz w:val="28"/>
          <w:szCs w:val="28"/>
        </w:rPr>
        <w:t xml:space="preserve">- 08620 Демонтаж и хранение рекламных конструкц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69 4 00 00000 Средства резервных фонд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целевой статье отражаются расходы местного бюджета  по соответствующим направлениям расходов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07100 Резервные фонды местных администр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) 69 5 00 00000 Выполнение прочих обязательст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целевой статье отражаются расходы местного бюджета 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07200 Взносы в Ассоциацию «Совет муниципальных образований Саратов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07300 Выполнение других обязательств муниципальных образов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07600 Расходы по начислению и сбору платежей за наем жиль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07700 Содержание и техническое обслуживание системы обеспечения постоянного горения Вечного огн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07800 Расходы на осуществление транспортной перевозки на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07900 Расходы на стройконтроль и на проведение проверки проектно-сметной докумен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 xml:space="preserve"> Перечень и правила применения целевых статей для отражения программных направлений расх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1. Муниципальная программа «Развитие образования в Марксовском муниципальном   район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статьи муниципальной программы «Развитие образования в Марксовском муниципальном районе» включа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1 0 00 00000 Муниципальная программа «Развитие образования в Марксовском муниципальном район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 бюджета на реализацию муниципальной программы  по подпрограммам муниципальной программы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1 1 00 00000 Подпрограмма «Развитие системы дошкольного образова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целевой статье отражаются расходы  бюджета  по  основным мероприятиям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1 1 01 00000 Основное мероприятие «Обеспечение предоставления качественного дошкольного образования детям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указанной целевой статье отражаются расходы  бюджета  по  направлениям расходов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1 1 01 0П100 Организация питания в учреждениях дошко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1 1 02 00000 Основное мероприятие «Ежемесячные денежные выплаты по оплате жилых помещений и коммунальных услуг отдельным категориям граждан, проживающих и (или) работающих в сельской местности (медицинским работникам, в том числе пенсионерам)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 1 03 00000 Основное мероприятие «Укрепление материально-технической базы и проведение ремонтных работ в учреждениях дошкольного образования»;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1 1 04 00000 Основное мероприятие «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1 1 05 00000 Основное мероприятие «Компенсация родительской платы за присмотр и уход за детьми»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1 2 00 00000 Подпрограмма «Развитие системы общего и дополнительного  образова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указанной целевой статье отражаются расходы  бюджета  по  основным мероприятиям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1 2 01 00000 Основное мероприятие «Обеспечение предоставления качественного общего образования детям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1 2 02 00000 Основное мероприятие «Организация питания, горячего питания в учреждениях общего образова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 2 03 00000 Основное мероприятие «Укрепление материально – технической базы учреждений»;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1 2 04 00000 Основное мероприятие «Обеспечение предоставления качественного дополнительного образования детям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1 2 05 00000 Основное мероприятие «Организация летнего отдыха, оздоровления учащихс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указанной целевой статье отражаются расходы  бюджета  по  направлениям расходов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1 2 05 02110 Организация питания учащихся в период проведения летней оздоровительной кампании;</w:t>
      </w:r>
    </w:p>
    <w:p>
      <w:pPr>
        <w:pStyle w:val="Normal"/>
        <w:jc w:val="both"/>
        <w:rPr/>
      </w:pPr>
      <w:r>
        <w:rPr>
          <w:sz w:val="28"/>
          <w:szCs w:val="28"/>
        </w:rPr>
        <w:t>71 2 06 00000 Основное мероприятие «Сохранение достигнутых показателей повышения оплаты труда отдельных категорий работников бюджетной сфе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1 2 07 00000 Основное мероприятие «Проведение праздничных мероприятий в сфере образования («День дошкольного работника», проведение экзаменов (ГИА, ОГЭ, ГВЭ, ЕГЭ), «Шаги Победы», «Учитель года», «Воспитатель года»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 2 08 00000 Основное мероприятие «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 2 09 00000 Основное мероприятие «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аратовской области (в рамках достижения соответствующих задач федерального проекта)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Муниципальная программа «Развитие культуры на территории Маркс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статьи муниципальной программы «Развитие культуры на территории Марксовского муниципального района» включа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2 0 00 00000 Муниципальная программа «Развитие культуры на территории Марксовского муниципального райо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 бюджета на реализацию муниципальной программы  по основным мероприятиям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72 0 01 00000 Основное мероприятие «Стимулирование творческой активности населения, поддержка организаций в сфере культуры»;</w:t>
      </w:r>
    </w:p>
    <w:p>
      <w:pPr>
        <w:pStyle w:val="Normal"/>
        <w:jc w:val="both"/>
        <w:rPr/>
      </w:pPr>
      <w:r>
        <w:rPr>
          <w:sz w:val="28"/>
          <w:szCs w:val="28"/>
        </w:rPr>
        <w:t>72 0 02 00000 Основное мероприятие «Проведение массовых мероприятий в сфере культу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 0 03 00000 Основное мероприятие «Формирование и обеспечение сохранности библиотечного фонда, организация библиотечного, библиографического и информационного  обслужи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 0 04 00000 Основное мероприятие «Комплектование книжных фондов библиоте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 0 05 00000 Основное мероприятие «Укрепление материально-технической базы и проведение ремонтных рабо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 0 06 00000 Основное мероприятие «Поддержка муниципальных учреждений и их работн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Муниципальная программа «Развитие физической культуры, спорта, организация отдыха и оздоровления детей в загородных оздоровительных лагерях Маркс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статьи муниципальной программы «Развитие физической культуры, спорта, организация отдыха и оздоровления детей в загородных оздоровительных лагерях Марксовского муниципального района» включа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3 0 00 00000 Муниципальная программа «Развитие физической культуры, спорта, организация отдыха и оздоровления детей в загородных оздоровительных лагерях Марксов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 бюджета на реализацию муниципальной программы  по подпрограммам муниципальной программы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3 1 00 00000 Подпрограмма «Развитие физической культуры и спорта в Марксовском муниципальном район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целевой статье отражаются расходы  бюджета  по  основным мероприятиям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73 1 01 00000 Основное мероприятие «Обеспечение предоставления качественных услуг в сфере физической культуры и спорта»;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3 1 02 00000 Основное мероприятие «Подготовка, организация, проведение соревнований по различным видам спорта, участие в соревнованиях различного уровн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3 1 03 00000 Основное мероприятие «Укрепление материально-технической базы учреждений»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3 2 00 00000 Подпрограмма «Организация отдыха и оздоровления детей в загородных оздоровительных лагерях Марксовского муниципального район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целевой статье отражаются расходы  бюджета  по  основным мероприятиям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3 2 01 0000 Основное мероприятие «Организация отдыха и оздоровления детей в загородных оздоровительных лагерях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3 2 02 00000 Основное мероприятие «Укрепление материально-технической базы ДЗЛ «Огоне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Муниципальная программа «Социальная поддержка отдельных категорий граждан Маркс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статьи муниципальной программы «Социальная поддержка отдельных категорий граждан Марксовского муниципального района» включа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4 0 00 00000 Муниципальная программа «Социальная поддержка отдельных категорий граждан Марксов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 бюджета на реализацию муниципальной программы по  основным мероприятиям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4 0 01 00000 Основное мероприятие «Оказание поддержки социально-ориентированной некоммерческой организации инвалид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4 0 02 00000 Основное мероприятие «Оказание поддержки социально-ориентированной некоммерческой организации ветеран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4 0 03 00000 Основное мероприятие «Оказание других видов социальной поддержк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4 0 04 00000 Основное мероприятие «Организация работы группы советников при главе Марксов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 «Развитие конкурентоспособной экономики в Марксовском муниципальном район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евые статьи муниципальной программы «Развитие конкурентоспособной экономики  в Марксовском муниципальном районе» включа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5 0 00 00000 Муниципальная программа «Развитие конкурентоспособной экономики  в Марксовском муниципальном район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 бюджета на реализацию муниципальной программы  по подпрограммам муниципальной программы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5 1 00 00000 Подпрограмма «Развитие малого и среднего предпринимательства в Марксовском муниципальном район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указанной целевой статье отражаются расходы  бюджета  по  основным мероприятиям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5 1 02 00000  Основное мероприятие «Информационная, методологическая и организационная поддержка малого и среднего предпринимательства»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5 2 00 00000  Подпрограмма «Повышение инвестиционной привлекательности Марксовского муниципального райо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указанной целевой статье отражаются расходы  бюджета  по  основным мероприятиям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5 2 03 00000  Основное мероприятие «Информационное обеспечение инвесторов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5 2 04 00000  Основное мероприятие «Формирование инвестиционного имиджа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Муниципальная программа «Управление земельно-имущественными ресурсами Маркс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евые статьи муниципальной программы «Управление земельно-имущественными ресурсами Марксовского муниципального района» включа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6 0 00 00000 Муниципальная программа «Управление земельно-имущественными ресурсами Марксовского муниципального райо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указанной целевой статье отражаются расходы  бюджета  по  основным мероприятиям программы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6 0 01 00000 Основное мероприятие «Выполнение геодезических и кадастровых работ по учету объектов капитального строительства, земельных участков, регистрации права собственности, хозяйственного ведения и права оперативного управл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6 0 02 00000 Основное мероприятие «Оказание услуг по рыночной оценке земельных участков и объектов недвижимости, движимого имущества и прав на ни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 «Профилактика правонарушений и комплексные меры противодействия злоупотреблению наркотиками и их незаконному обороту в Марксовском муниципальном район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статьи муниципальной программы «Профилактика правонарушений и комплексные меры противодействия злоупотреблению наркотиками и их незаконному обороту в Марксовском муниципальном районе» включа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7 0 00 00000 Муниципальная программа «Профилактика правонарушений и комплексные меры противодействия злоупотреблению наркотиками и их незаконному обороту в Марксовском муниципальном район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 бюджета на реализацию муниципальной программы  по подпрограммам муниципальной программы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7 1 00 00000 Подпрограмма «Профилактика правонарушений в Марксовском муниципальном район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указанной целевой статье отражаются расходы  бюджета  по  основным мероприятиям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7 1 03 00000 Основное мероприятие «Профилактика правонарушений в масштабах муниципального района»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7 2 00 00000 Подпрограмма «Комплексные меры противодействия злоупотреблению наркотиками и их незаконному обороту в Марксовском муниципальном рай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целевой статье отражаются расходы бюджета по основным мероприятиям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7 2 02 00000 Основное мероприятие «Профилактика правонарушений, направленная на активизацию борьбы с наркоманией в масштабах муниципального район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целевой статье отражаются расходы  бюджета  по  направлениям расходов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7 2 02 02120 Организация временной занятости несовершеннолетних в возрасте 14-17 лет в период летних каникул;</w:t>
      </w:r>
    </w:p>
    <w:p>
      <w:pPr>
        <w:pStyle w:val="Normal"/>
        <w:jc w:val="both"/>
        <w:rPr/>
      </w:pPr>
      <w:r>
        <w:rPr>
          <w:sz w:val="28"/>
          <w:szCs w:val="28"/>
        </w:rPr>
        <w:t>77 2 03 00000 Основное мероприятие «Информационно-методическое обеспечение»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8. Муниципальная программа «Развитие жилищно-коммунальной инфраструктуры Марксов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статьи муниципальной программы «Развитие жилищно-коммунальной инфраструктуры Марксовского муниципального района» включа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8 0 00 00000 Муниципальная программа «Развитие жилищно-коммунальной инфраструктуры Марксов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 бюджета на реализацию муниципальной программы  по подпрограммам муниципальной программ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78 1 00 00000 Подпрограмма «Обеспечение жилыми помещениями молодых семей Марксовского муниципального района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указанной целевой статье отражаются расходы  бюджета  по  основным мероприятиям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78 1 01 00000 Основное мероприятие «Обеспечение жилыми помещениями молодых семей Марксовского муниципального района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8 2 00 00000 Подпрограмма «Повышение качества водоснабжения и водоотведения Марксовского муниципального района».</w:t>
      </w: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целевой статье отражаются расходы  бюджета  по  основным мероприятиям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 2 01 00000 Основное мероприятие «Реконструкция и модернизация объектов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одоснабжения и водоотведения Марксовского муниципального района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8 3 00 00000 Подпрограмма «Энергосбережение и повышение энергетической эффективности Марксовского муниципального райо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указанной целевой статье отражаются расходы  бюджета  по  основным мероприятиям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8 3 01 00000 Основное мероприятие «Модернизация котельных на территории Марксов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 3 02 00000 Основное мероприятие «Перевод жилых и нежилых зданий с низкоэффективным централизованным отоплением на индивидуальное отопление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78 4 00 00000 Подпрограмма «Устойчивое развитие сельских территорий Марксовского муниципального района». 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указанной целевой статье отражаются расходы  бюджета  по  основным мероприятиям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8 4 01 000000 Основное мероприятие «Строительство и ремонт объектов водоснабжения и газоснабжения на территории Марксовского муниципального район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8 4 02 000000 Основное мероприятие «Улучшение эстетического облика сельских территорий Марксовского муниципального района».</w:t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</w:rPr>
        <w:t>78 5 00 00000 Подпрограмма «Капитальный ремонт многоквартирных жилых домов, расположенных на территории муниципального образования город Маркс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 указанной целевой статье отражаются расходы  бюджета  по  основным мероприятиям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8 5 01 00000 Основное мероприятие «Капитальный ремонт многоквартирных жилых домов, расположенных на территории муниципального образования город Маркс, принадлежащих Марксовскому муниципальному району»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78 6 00 00000 Подпрограмма «Отлов и содержание безнадзорных животных в Марксовском муниципальном районе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 указанной целевой статье отражаются расходы  бюджета  по  основным мероприятиям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8 6 01 00000 Основное мероприятие «Отлов и содержание безнадзорных животных в Марксовском муниципальном  районе».</w:t>
      </w:r>
    </w:p>
    <w:p>
      <w:pPr>
        <w:pStyle w:val="Normal"/>
        <w:tabs>
          <w:tab w:val="clear" w:pos="708"/>
          <w:tab w:val="left" w:pos="53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Муниципальная программа «Развитие муниципальной службы в администрации Марксовского муниципальн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статьи муниципальной программы «Развитие муниципальной службы в администрации Марксовского муниципального района» включа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9 0 00 00000 Муниципальная программа «Развитие муниципальной службы в администрации Марксовского муниципального район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указанной целевой статье отражаются расходы  бюджета  по  основным мероприятиям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9 0 01 00000 Основное мероприятие «Формирование высококвалифицированного кадрового состава муниципальной службы в администрации Марксовского муниципального района, обеспечивающего эффективность муниципального управления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9 0 03 00000 Основное мероприятие «Информирование общественности и размещение в СМИ сведений о деятельности структурных подразделений администрации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Муниципальная программа «Градостроительное планирование  развития территории и поселений Марксовского муниципального район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статьи муниципальной программы «Градостроительное планирование  развития территории  и поселений Марксовского муниципального района» включа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0 0 00 00000 Муниципальная программа «Градостроительное планирование  развития территории и поселений Марксов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указанной целевой статье отражаются расходы  бюджета  по  основным мероприятиям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0 0 01 00000 Основное мероприятие «Обеспечение сбалансированного учета  экологических, экономических, социальных и иных факторов при осуществлении градостроительной деятельности на территории муниципальных образований Марксовского муниципального район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0 0 02 00000 Основное мероприятие «Обеспечение устойчивого развития территории муниципальных образований Марксовского муниципального района на основе территориального градостроительного зонирова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0 0 03 00000 Основное мероприятие «Внесение изменений в схему территориального планирования Марксовского муниципального район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0 0 04 00000 Основное мероприятие «Внесение изменений в местные нормативы градостроительного проектирования Марксовского муниципального района и муниципальных образований Марксовского муниципального район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0 0 05 00000 Основное мероприятие «Реализация комплекса мер, направленных на разработку проектов планировки и межевания территории для развития инфраструктур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0 0 06 00000 Основное мероприятие «Реализация комплекса мер, направленных на демонтаж незаконно установленных рекламных конструкций»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0 0 07 00000 Основное мероприятие «Проведение комплексных кадастровых работ на территории Марксовского муниципального района»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11. Муниципальная программа «Переселение граждан из аварийного жилищного фонда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евые статьи муниципальной программы «Переселение граждан из аварийного жилищного фонда» включа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1 0 00 00000 Муниципальная программа «Переселение граждан из аварийного жилищного фонда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 «Противодействие коррупции  в Марксовском муниципальном район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статьи муниципальной программы «Противодействие коррупции  в Марксовском муниципальном районе» включа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2 0 00 00000 Муниципальная программа «Противодействие коррупции  в Марксовском муниципальном район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указанной целевой статье отражаются расходы  бюджета  по  основным мероприятиям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2 0 01 00000 Основное мероприятие «Обеспечение правовых и организационных мероприятий, направленных на противодействие коррупции в Марксовском муниципальном район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ая программа «Информационное общество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статьи муниципальной программы «Информационное общество» включа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3 0 00 00000 Муниципальная программа «Информационное общество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указанной целевой статье отражаются расходы  бюджета  по  основным мероприятиям, 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3 0 01 00000 Основное мероприятие «Приобретение вычислительной и организационной техники. Оказание услуг по ремонту и обслуживанию вычислительной и организационной техник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3 0 02 00000 Основное мероприятие «Приобретение лицензионного программного обеспечения, оплата продления лицензий и технической поддержки программ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3 0 03 00000 Основное мероприятие «Расходы на мероприятия по защите информ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3 0 04 00000 Основное мероприятие «Оплата услуг стационарной связи, доступа к международным телекоммуникационным сетям информационного обмен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3 0 05 00000 Основное мероприятие «Информационное обеспечение деятельности органов местного самоуправления Марксов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3.14. Муниципальная программа «Развитие транспортной системы в Марксовском муниципальном районе»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Целевые статьи муниципальной программы «Развитие транспортной системы в Марксовском муниципальном районе» включаю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4 0 00 00000 Муниципальная программа «Развитие транспортной системы в Марксовском муниципальном районе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 указанной целевой статье отражаются расходы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Развитие транспортной системы в Марксовском муниципальном районе»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, осуществляемые по следующим основным мероприят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4 0 01 00000 Основное мероприятие «Капитальный ремонт, ремонт, содержание автомобильных дорог общего пользования местного значения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 0 02 00000 Основное мероприятие «Безопасность дорожного движения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 0 03 00000 Основное мероприятие «Обеспечение  дорожно-эксплуатационной техникой муниципальных районов и городских округов област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4 0 04 00000 Основное мероприятия «Организация транспортного обслуживания на территории Марксовского муниципального района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3.15. Муниципальная программа «Сохранение объектов культурного наследия Марксовского муниципального района»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статьи муниципальной программы «Сохранение объектов культурного наследия Марксовского муниципального района» включаю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5 0 00 00000 Муниципальная программа «Сохранение объектов культурного наследия Марксовского муниципального района»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 указанной целевой статье отражаются расходы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Сохранение объектов культурного наследия Марксовского муниципального района»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, осуществляемые по следующим основным мероприятия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5 0 01 00000 Основное мероприятие «Организационно-правовые меры по оформлению объектов культурного наследия»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3.16. Муниципальная программа «Профилактика терроризма и экстремизма в Марксовском муниципальном районе»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Целевые статьи муниципальной программы «Профилактика терроризма и экстремизма в Марксовском муниципальном районе» включаю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6 0 00 00000 Муниципальная программа «Профилактика терроризма и экстремизма в Марксовском муниципальном районе».</w:t>
      </w:r>
    </w:p>
    <w:p>
      <w:pPr>
        <w:pStyle w:val="Style16"/>
        <w:spacing w:before="0" w:after="0"/>
        <w:ind w:firstLine="567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sz w:val="28"/>
          <w:szCs w:val="28"/>
        </w:rPr>
        <w:t xml:space="preserve">По указанной целевой статье отражаются расходы 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на реализацию муниципальной программы </w:t>
      </w:r>
      <w:r>
        <w:rPr>
          <w:sz w:val="28"/>
          <w:szCs w:val="28"/>
        </w:rPr>
        <w:t>«Профилактика терроризма и экстремизма в Марксовском муниципальном районе»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>, осуществляемые по следующим основным мероприятия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6 0 05 00000 Основное мероприятие «Усиление антитеррористической защищенности объект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3.17. Муниципальная программа «Развитие молодежной политики  и туризма Марксовского муниципального района»</w:t>
      </w:r>
    </w:p>
    <w:p>
      <w:pPr>
        <w:pStyle w:val="Normal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статьи муниципальной программы «Развитие молодежной политики  и туризма Марксовского муниципального района» включаю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7 0 00 00000 Муниципальная программа «Развитие молодежной политики  и туризма Марксов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й целевой статье отражаются расходы  бюджета на реализацию муниципальной программы  по подпрограммам муниципальной программ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87 1 00 00000 Подпрограмма «Развитие молодежной политики Марксовского муниципального района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указанной целевой статье отражаются расходы  бюджета  по  основным мероприятиям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87 1 01 00000 Основное мероприятие «Проведение мероприятий, направленных на развитие молодежной политики в районе»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87 2 00 00000 Подпрограмма «Развитие туризма на территории Марксовского муниципального района».</w:t>
      </w: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казанной целевой статье отражаются расходы  бюджета  по  основным мероприятиям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87 2 01 00000 Основное мероприятие «Рекламно-информационная деятельность в сфере туризма, направленная на формирование положительного туристского имиджа Марксовского муниципального район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 2 02 00000 Основное мероприятие «Организация и проведение мероприятий туристической направленности на территории Марксов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8. Муниципальная программа «Защита населения и территорий от чрезвычайных ситуаций и развитие гражданской обороны в  Марксовском муниципальном район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евые статьи муниципальной программы «Защита населения и территорий от чрезвычайных ситуаций и развитие гражданской обороны в  Марксовском муниципальном район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8 0 00 00000 Муниципальная программ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й от чрезвычайных ситуаций и развитие гражданской обороны в  Марксовском муниципальном районе»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указанной целевой статье отражаются расходы бюджета на реализацию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щита населения и территорий от чрезвычайных ситуаций и развитие гражданской обороны в  Марксовском муниципальном районе» по  основным мероприятиям, в том числ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8 0 04 00000 Основное мероприятие «Мероприятия по обеспечению защиты населения и территорий от чрезвычайных ситуаций и развитии  гражданской обороны Марксовского муниципального района»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Программные направления расходов бюджетов поселений</w:t>
      </w:r>
    </w:p>
    <w:p>
      <w:pPr>
        <w:pStyle w:val="Normal"/>
        <w:tabs>
          <w:tab w:val="clear" w:pos="708"/>
          <w:tab w:val="left" w:pos="642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ды и наименования целевых статей расходов бюджетов поселений для отражения программных направлений расходов утверждаются решениями Советов о бюджетах посел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таблице 1 приведен примерный перечень целевых статей программных направлений расходов бюджетов поселен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812"/>
      </w:tblGrid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 0 00 00000 – 19 0 00 00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муниципального образования город Маркс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 00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  <w:r>
              <w:rPr>
                <w:sz w:val="28"/>
                <w:szCs w:val="28"/>
              </w:rPr>
              <w:t>00 –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 00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  <w:r>
              <w:rPr>
                <w:sz w:val="28"/>
                <w:szCs w:val="28"/>
              </w:rPr>
              <w:t>00, 3Б 0 00 00000, 4Б 0 00 00000, 52 0 00 00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Зоркинского муниципального 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 00 00000 – 30 0 00 00000, 53 0 00 00000, 56 0 00 00000. 2Ж 0 00 00000, 2Ш 0 00 00000, 4В 0 00 00000, 3В 0 00 00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Кировского муниципального 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00 00000 – 34 0 00 00000, 54 0 00 00000, 3Г 0 00 00000, 4Г 0 00 00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Липовского муниципального 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 00 00000 – 3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 00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  <w:r>
              <w:rPr>
                <w:sz w:val="28"/>
                <w:szCs w:val="28"/>
              </w:rPr>
              <w:t>00, 55 0 00 00000, 3Д 0 00 00000, 3У 0 00 00000, 4С 0 00 00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ые направления деятельности органов местного самоуправления Осиновского муниципального образования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 00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  <w:r>
              <w:rPr>
                <w:sz w:val="28"/>
                <w:szCs w:val="28"/>
              </w:rPr>
              <w:t>00 – 4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 00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  <w:r>
              <w:rPr>
                <w:sz w:val="28"/>
                <w:szCs w:val="28"/>
              </w:rPr>
              <w:t>00, 35 0 00 00000, 51 0 00 00000, 4Д 0 00 00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Подлесновского муниципального образования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 00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  <w:r>
              <w:rPr>
                <w:sz w:val="28"/>
                <w:szCs w:val="28"/>
              </w:rPr>
              <w:t>00 – 5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 00</w:t>
            </w:r>
            <w:r>
              <w:rPr>
                <w:sz w:val="28"/>
                <w:szCs w:val="28"/>
                <w:lang w:val="en-US"/>
              </w:rPr>
              <w:t xml:space="preserve"> 000</w:t>
            </w:r>
            <w:r>
              <w:rPr>
                <w:sz w:val="28"/>
                <w:szCs w:val="28"/>
              </w:rPr>
              <w:t>00, 57 0 00 00000, 4Н 0 00 00000, 5Д 0 00 00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направления деятельности органов местного самоуправления Приволжского муниципального образования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вержденным целевым статьям отражаются расходы по соответствующим направлениям расходов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66200 - осуществление дорожной деятельности за счет средств муниципального дорожного фонда района в соответствии с заключенными соглашения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66300 - межбюджетные трансферты, передаваемые бюджетам сельских поселений на осуществление органами местного самоуправления полномочий по утверждению генеральных планов поселения, правил землепользования и застройки, утверждению местных нормативов градостроительного проектирования  в соответствии с заключенными соглашениями.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49956;fld=134;dst=1000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12:00Z</dcterms:created>
  <dc:creator>User</dc:creator>
  <dc:description/>
  <cp:keywords/>
  <dc:language>en-US</dc:language>
  <cp:lastModifiedBy>Зеленкина ОМ</cp:lastModifiedBy>
  <cp:lastPrinted>2024-11-02T08:23:00Z</cp:lastPrinted>
  <dcterms:modified xsi:type="dcterms:W3CDTF">2024-11-14T04:28:00Z</dcterms:modified>
  <cp:revision>2603</cp:revision>
  <dc:subject/>
  <dc:title/>
</cp:coreProperties>
</file>