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К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8.2024 г. № 45/3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, поступивших на военную службу по контрак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Российской Федерации от 6 октября 2003 года № 131-ФЗ «Об общих принципах организации местного самоуправления», руководствуясь Уставом Марксовского муниципального района, Собрание Марк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ополнительную меру социальной поддержки в форме единовременной денежной выплаты в размере 100000 (сто тысяч) рублей гражданам, заключившим в период с 1 августа 2024 года по 31 декабря 2024 года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з числа которых отбор кандидатов для поступления на военную службу по контракту был осуществлен по направлению военного комиссариата города Маркса и Марксовского района сроком на один год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предоставление дополнительной меры социальной поддержки, предусмотренной пунктом 1 настоящего решения, осуществляется за счет средств бюджета Маркс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существления дополнительной меры социальной поддержки, предусмотренной пунктом 1 настоящего решения, определяется администрацией Марк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в газете МУП ЕРМСМИ «Воложка» и разместить на официальном сайте Марксов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, возникшие с 1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районного Собрания </w:t>
        <w:tab/>
        <w:tab/>
        <w:tab/>
        <w:tab/>
        <w:tab/>
        <w:t xml:space="preserve">                    </w:t>
        <w:tab/>
        <w:t xml:space="preserve">      Марксовского муниципального района                                     Н.А. Кос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аркс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  <w:tab/>
        <w:t xml:space="preserve">    </w:t>
        <w:tab/>
        <w:tab/>
        <w:t xml:space="preserve">                                Д.Н. Ром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6:00Z</dcterms:created>
  <dc:creator>User</dc:creator>
  <dc:description/>
  <cp:keywords/>
  <dc:language>en-US</dc:language>
  <cp:lastModifiedBy>шугурина-еа</cp:lastModifiedBy>
  <cp:lastPrinted>2024-08-07T12:43:00Z</cp:lastPrinted>
  <dcterms:modified xsi:type="dcterms:W3CDTF">2024-08-07T09:45:00Z</dcterms:modified>
  <cp:revision>26</cp:revision>
  <dc:subject/>
  <dc:title/>
</cp:coreProperties>
</file>