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РКСОВ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Normal"/>
        <w:spacing w:lineRule="auto" w:line="240" w:before="0" w:after="0"/>
        <w:ind w:left="20" w:right="40" w:hanging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0" w:right="40" w:hanging="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left="20" w:right="40" w:hanging="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0" w:right="40" w:hanging="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06.08.2024 года   № 45/401</w:t>
      </w:r>
    </w:p>
    <w:p>
      <w:pPr>
        <w:pStyle w:val="Normal"/>
        <w:spacing w:lineRule="auto" w:line="240" w:before="0" w:after="0"/>
        <w:ind w:left="20" w:right="40" w:hanging="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становлении регулируемых тарифов на перевозки пассажиров и багажа по муниципальным маршрутам регулярных перевозок в границах Марксовского муниципального района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от 06.10.2003 года №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от 13.07.2015 года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Саратовской области от 28 марта 2016 года №31-СЗО «Об отдельных вопросах организации регулярных перевозок пассажиров и багажа автомобильным транспортом и городским наземным электрическим транспортом в Саратовской области», постановлением Правительства Саратовкой области от 30.12.2015 г. № 678-П «О мерах социальной поддержки отдельных категорий граждан на оплату проезда на общественном транспорте на территории Саратовской област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Марксовского муниципального района, Собрание Марксовского муниципального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 Установить регулируемые тарифы на перевозки по городским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муниципальным маршрутам регулярных перевозок, осуществляющих перевозки в границах муниципального образования город Маркс Саратов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ранспортных средствах категорий М3, в размере 35 рублей за одну поезд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ранспортных средствах категорий М2, в размере 35  рублей за одну поезд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 регулируемые тарифы на перевозки пассажиров автомобильным транспортом по муниципальным маршрутам регулярных перевозок, осуществляющих перевозки в границах двух и более поселений, находящихся в границах Марксовского муниципального района Саратов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ранспортных средствах категории М2, М3 в размере  3,04 рубля за каждый километр пути, но не менее предельного тарифа в транспортных средствах категории М3, установленного пунктом 1 настоящего распоря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становить регулируемые тарифы на провоз багажа автомобильным транспортом по муниципальным маршрутам регулярных перевозок, осуществляющих перевозки пассажиров  в границах Марксовского муниципального района Саратовской обла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ранспортных средствах категорий М2, М3 в границах двух и более поселений Марксовского муниципального района Саратовской области в размере, не превышающем  25 процентов от стоимости перевозки пассажира за одно мест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ранспортных средствах категорий М2, М3 в границах муниципального образования город Маркс в размере, не превышающем тарифа, утвержденного на перевозки пассажиров автомобильным транспортом, за одно мест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тоимость проезда пассажиров автомобильным транспортом по муниципальным маршрутам регулярных перевозок в границах двух и более поселений определяется исходя из покилометрового расчета, применяя округление цифр с точностью до рубля, при этом округление стоимости проезда пассажиров производится следующим образ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нее 50 копеек - до полного рубля в меньшую сторон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50 копеек и более - до полного рубля в большую сторо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Допускается взимание платы за проезд пассажиров и провоз одного места багажа в транспортных средствах, осуществляющих перевозки в пригородном сообщении по муниципальным маршрутам регулярных перевозок при следовании в черте города, то есть при использовании транспортных средств пассажирами в качестве городского, поселкового, сельского транспорта в размере платы на перевозку пассажиров и багажа общественным транспортом при осуществлении регулярных перевозок в пределах населенного пункта, установленного п. 1, п. 3 настояще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Регулируемые тарифы установлены для всех юридических лиц независимо от их организационно-правовой формы и формы собственности и физических лиц, зарегистрированных в качестве индивидуальных предпринимателей, осуществляющих перевозки пассажиров и багажа общественным транспор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Установленные настоящим решением тарифы являются предельными и могут понижаться перевозчиками самостоятельно исходя из экономической целесообразности без возмещения убытков, возникающих вследствие снижения тарифов, за счет бюджетов всех уров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Категории транспортных средств, указанные в настоящем решении, определяются в соответствии с классификацией транспортных средств, установленной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и №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техническому регламенту Таможенного союза «О безопасности колесных транспортных средств», утвержденному Решением Комиссии Таможенного союза от 9 декабря 2011 года № 877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я М2 - транспортные средства, используемые для перевозки пассажиров, имеющие, помимо места водителя, более восьми мест для сидения, технически допустимая максимальная масса которых не превышает 5 тон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я М3 - транспортные средства, используемые для перевозки пассажиров, имеющие, помимо места водителя, более восьми мест для сидения, технически допустимая максимальная масса которых, превышает 5 тонн.</w:t>
      </w:r>
    </w:p>
    <w:p>
      <w:pPr>
        <w:pStyle w:val="ConsPlusNormal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За нарушение установленного порядка ценообразования лица, указанные в </w:t>
      </w:r>
      <w:hyperlink w:anchor="P1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</w:t>
        </w:r>
      </w:hyperlink>
      <w:hyperlink w:anchor="P29">
        <w:r>
          <w:rPr>
            <w:rStyle w:val="InternetLink"/>
            <w:rFonts w:cs="Times New Roman" w:ascii="Times New Roman" w:hAnsi="Times New Roman"/>
            <w:sz w:val="26"/>
            <w:szCs w:val="26"/>
          </w:rPr>
          <w:t>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6 настоящего решения,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Рекомендовать лицам, указанным в </w:t>
      </w:r>
      <w:hyperlink w:anchor="P19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е </w:t>
        </w:r>
      </w:hyperlink>
      <w:r>
        <w:rPr>
          <w:rFonts w:cs="Times New Roman" w:ascii="Times New Roman" w:hAnsi="Times New Roman"/>
          <w:sz w:val="26"/>
          <w:szCs w:val="26"/>
        </w:rPr>
        <w:t>6 настоящего решения обеспечить размещение информации о тарифах, установленных настоящим решением, в местах, доступных для пассажи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Меры социальной поддержки отдельным категориям граждан на территории Марксовского муниципального района предоставляются в соответствии с единым порядком предоставления мер социальной поддержки, установленным постановлением Правительства Саратовкой области от 30.12.2015 г. № 678-П «О мерах социальной поддержки отдельных категорий граждан на оплату проезда на общественном транспорте на территории Саратовской обла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 Обнародовать настоящее решение в газете МУП ЕРМ СМИ «Воложка» и разместить на официальном сайте Марк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онтроль за исполнением настоящего решения возложить на комиссию по бюджетно-финансовой политике, экономическому развитию и использованию собственности муниципального образования (председатель – Косарев Н.А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районного Собрания </w:t>
        <w:tab/>
        <w:tab/>
        <w:tab/>
        <w:tab/>
        <w:tab/>
        <w:t xml:space="preserve">                    </w:t>
        <w:tab/>
        <w:t xml:space="preserve">      Марксовского муниципального района                                               Н.А. Кос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аркс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</w:t>
        <w:tab/>
        <w:tab/>
        <w:tab/>
        <w:tab/>
        <w:t xml:space="preserve">                                Д.Н. Рома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73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5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53F318AF25B48C199A5BD88594C158B0ED32F93B5C3B27A4BA5C7E827859298367983253CC4076ESAG" TargetMode="External"/><Relationship Id="rId3" Type="http://schemas.openxmlformats.org/officeDocument/2006/relationships/hyperlink" Target="consultantplus://offline/ref=5FC53F318AF25B48C199A5BD88594C158807D12993B5C3B27A4BA5C7E827859298367983253CC4036ES8G" TargetMode="External"/><Relationship Id="rId4" Type="http://schemas.openxmlformats.org/officeDocument/2006/relationships/hyperlink" Target="consultantplus://offline/ref=5FC53F318AF25B48C199BBB09E35101D8F048D2291BEC0E52214FE9ABF2E8FC5DF7920C16131C400EE0BBE62S5G" TargetMode="External"/><Relationship Id="rId5" Type="http://schemas.openxmlformats.org/officeDocument/2006/relationships/hyperlink" Target="consultantplus://offline/ref=6CB8DC146418A4B89BA3485388D57A07DC6F2C9BD95F5E3539EF0CFC0B2E54613C94F8F0B83433BCOAB5I" TargetMode="External"/><Relationship Id="rId6" Type="http://schemas.openxmlformats.org/officeDocument/2006/relationships/hyperlink" Target="consultantplus://offline/ref=6CB8DC146418A4B89BA3565E9EB9270FD6647192DC55506B60B057A15C275E367BDBA1B2FC3937B5AD7076O4BB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58:00Z</dcterms:created>
  <dc:creator>Бирюкова Ольга Викторовна</dc:creator>
  <dc:description/>
  <cp:keywords/>
  <dc:language>en-US</dc:language>
  <cp:lastModifiedBy>шугурина-еа</cp:lastModifiedBy>
  <cp:lastPrinted>2024-08-07T15:26:00Z</cp:lastPrinted>
  <dcterms:modified xsi:type="dcterms:W3CDTF">2024-08-07T12:26:00Z</dcterms:modified>
  <cp:revision>11</cp:revision>
  <dc:subject/>
  <dc:title/>
</cp:coreProperties>
</file>