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РКСО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.07.2024 года  №44/396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О вынесении на публичные слушания проекта решения Собрания Марксовского муниципального района «О внесении изменений и дополнений в Устав Марксовского муниципального района»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На основании статей 28 и 4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обрание Марксовского муниципального района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720" w:hanging="0"/>
        <w:jc w:val="center"/>
        <w:rPr/>
      </w:pPr>
      <w:r>
        <w:rPr/>
      </w:r>
    </w:p>
    <w:p>
      <w:pPr>
        <w:pStyle w:val="Style22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22"/>
        <w:spacing w:before="0" w:after="0"/>
        <w:ind w:left="720" w:hanging="0"/>
        <w:jc w:val="right"/>
        <w:rPr/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Вынести на публичные слушания с участием граждан, проживающих на территории Марксовского муниципального района,</w:t>
      </w:r>
      <w:r>
        <w:rPr/>
        <w:t xml:space="preserve"> проект решения Собрания Марксовского муниципального района «О внесении изменений и дополнений в Устав Марксовского муниципального района» </w:t>
      </w:r>
      <w:r>
        <w:rPr>
          <w:color w:val="000000"/>
        </w:rPr>
        <w:t>(прилагается)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значить организатором публичных слушаний рабочую группу в следующем составе:</w:t>
      </w:r>
    </w:p>
    <w:p>
      <w:pPr>
        <w:pStyle w:val="Style22"/>
        <w:spacing w:before="0" w:after="0"/>
        <w:ind w:left="720" w:hanging="0"/>
        <w:rPr/>
      </w:pPr>
      <w:r>
        <w:rPr>
          <w:color w:val="000000"/>
        </w:rPr>
        <w:t>руководитель группы   Косарев Н.А.</w:t>
      </w:r>
    </w:p>
    <w:p>
      <w:pPr>
        <w:pStyle w:val="Style22"/>
        <w:spacing w:before="0" w:after="0"/>
        <w:ind w:left="720" w:hanging="0"/>
        <w:rPr/>
      </w:pPr>
      <w:r>
        <w:rPr>
          <w:color w:val="000000"/>
        </w:rPr>
        <w:t xml:space="preserve">секретарь группы  </w:t>
        <w:tab/>
        <w:t xml:space="preserve">     Есин В.А.</w:t>
      </w:r>
    </w:p>
    <w:p>
      <w:pPr>
        <w:pStyle w:val="Style22"/>
        <w:spacing w:before="0" w:after="0"/>
        <w:ind w:left="720" w:hanging="0"/>
        <w:rPr>
          <w:color w:val="000000"/>
        </w:rPr>
      </w:pPr>
      <w:r>
        <w:rPr>
          <w:color w:val="000000"/>
        </w:rPr>
        <w:t>член группы                   Болдырев В.И.</w:t>
      </w:r>
    </w:p>
    <w:p>
      <w:pPr>
        <w:pStyle w:val="Style22"/>
        <w:spacing w:before="0" w:after="0"/>
        <w:ind w:left="2136" w:firstLine="69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лючников А.А.</w:t>
      </w:r>
    </w:p>
    <w:p>
      <w:pPr>
        <w:pStyle w:val="Style22"/>
        <w:spacing w:before="0" w:after="0"/>
        <w:ind w:left="2136" w:firstLine="69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учеренко Л.И.</w:t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24" w:firstLine="33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  Граждане, проживающие на территории Марксовского муниципального района,   обладающие   избирательным   правом,   вправе  участвовать   в   публичных слушаниях в целях обсуждения   внесения изменений и дополнений в Устав Марксовского муниципального района  посредством   подачи   организатору  публичных  слушаний     замечаний   и предложений в письменной форме в срок до дня проведения публичных слушаний, а также  замечаний   и  предложений  в  устной  и  (или)   письменной   форме  в  день проведения    публичных    слушаний;    непосредственного    участия    в    публичных  слушаниях в день их провед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.  Организатор  </w:t>
      </w:r>
      <w:r>
        <w:rPr>
          <w:rFonts w:cs="Times New Roman" w:ascii="Times New Roman" w:hAnsi="Times New Roman"/>
          <w:sz w:val="26"/>
        </w:rPr>
        <w:t>внесения изменений и дополнений в Устав Марксовского муниципального района</w:t>
      </w:r>
      <w:r>
        <w:rPr>
          <w:rFonts w:cs="Times New Roman" w:ascii="Times New Roman" w:hAnsi="Times New Roman"/>
          <w:color w:val="000000"/>
          <w:sz w:val="26"/>
        </w:rPr>
        <w:t xml:space="preserve">   до дня проведения публичных слушаний организует  выступления представителя администрации в средствах массовой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настоящего решения   до 22.08.2024 года по рабочим дням с 9.00 до 17.00 по адресу: город Маркс, проспект Ленина, 18, кабинет № 2.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auto" w:line="240" w:before="0" w:after="0"/>
        <w:ind w:left="125" w:right="10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  <w:tab/>
      </w:r>
    </w:p>
    <w:p>
      <w:pPr>
        <w:pStyle w:val="Normal"/>
        <w:shd w:fill="FFFFFF" w:val="clear"/>
        <w:spacing w:lineRule="auto" w:line="240" w:before="0" w:after="0"/>
        <w:ind w:left="120" w:right="29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shd w:fill="FFFFFF" w:val="clear"/>
        <w:spacing w:lineRule="auto" w:line="240" w:before="0" w:after="0"/>
        <w:ind w:left="101" w:right="19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left="86" w:right="29" w:firstLine="706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62" w:firstLine="701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. Все   представленные   участниками   публичных   слушаний   замечания   и предложения   отражаются   в   заключении   о   результатах   публичных   слушаний,   составляемом организатором публичных слушаний.</w:t>
      </w:r>
    </w:p>
    <w:p>
      <w:pPr>
        <w:pStyle w:val="Normal"/>
        <w:shd w:fill="FFFFFF" w:val="clear"/>
        <w:spacing w:lineRule="auto" w:line="240" w:before="0" w:after="0"/>
        <w:ind w:left="34" w:right="58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ключение о результатах публичных слушаний представляется в Собрание Марксовского муниципального района и учитывается Собранием     в качестве рекомендаций при рассмотрении вопроса о внесении изменений и дополнений в Устав Маркс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67" w:firstLine="7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.</w:t>
        <w:tab/>
        <w:t>Провести публичные слушания 23.08.2024 года в 15.00 часов  в актовом зале Администрации Марксовского муниципального района по адресу: город Маркс, пр. Ленина, 1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Настоящее решение подлежит официальному опубликованию не позднее 7 дней   со   дня   его   принятия   одновременно   с   опубликованием   проекта решения  Собрания Марксовского муниципальн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</w:rPr>
        <w:t>О внесении изменений и дополнений в Устав Марксовского муниципального район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стоящее Решение вступает в силу со дня опубликования его полного</w:t>
        <w:br/>
        <w:t>текста в газете «ВОЛОЖКА».</w:t>
      </w:r>
    </w:p>
    <w:p>
      <w:pPr>
        <w:pStyle w:val="Style22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совского муниципального района </w:t>
        <w:tab/>
        <w:tab/>
        <w:t xml:space="preserve">                                  Н.А. Косарев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арксовского 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Д .Н. Романов</w:t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firstLine="70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решению Собрания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рксовского муниципального района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31.07.2024 года  №44/396</w:t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708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Р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АРКС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РАТОВСКОЙ ОБЛАСТИ</w:t>
      </w:r>
    </w:p>
    <w:p>
      <w:pPr>
        <w:pStyle w:val="Normal"/>
        <w:spacing w:lineRule="auto" w:line="240" w:before="0" w:after="0"/>
        <w:ind w:left="20" w:right="40" w:hanging="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0" w:right="40" w:hanging="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20" w:right="40" w:hanging="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0" w:right="40" w:hanging="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_______________ года  № 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Устав Марксовского муниципального района Саратов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1.07.2005 г. № 97-ФЗ «О государственной регистрации Уставов муниципальных образований», от 15 мая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а Саратовской области от 03.04.2024 г. № 28-ЗСО «О внесении изменений в статью 74 Устава (Основного закона) Саратовской области», руководствуясь Уставом Марксовского муниципального района, Собрание Марксовского муниципального района 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ести в Устав Марксовского муниципального района Саратовской области изменения и дополнения следующего содержан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Часть 4 статьи 23 дополнить пунктом 10.1 следующего содерж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«10.1) приобретения им статуса иностранного агента;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ей 28.2. следующего содержа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28.2. Встречи главы муниципального района с населением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тречи главы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 населением каждого муниципального образования, входящего в состав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проводятся не реже одного раза в меся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проведения встреч с населением утверждается ежеквартально распоряжением администрации муниципальн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корректировка графика встреч главы муниципального района с населением по предложениям граждан, организаций, государственных органов, органов местного самоуправления, их должностных лиц с внесением изменений в соответствующее распоряжение администрации муниципального район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времени и месте проведения встреч должна быть доведена до сведения населения не позднее, чем за 7 дней до проведения встреч путем официального опубликования и размещения в сети Интернет на официальном сайте </w:t>
      </w:r>
      <w:r>
        <w:rPr>
          <w:rFonts w:cs="Times New Roman" w:ascii="Times New Roman" w:hAnsi="Times New Roman"/>
          <w:color w:val="000000"/>
        </w:rPr>
        <w:t>Марк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главы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 населением проводятся в публичных местах (учреждения культуры, образования, административные здания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денное помещение не может вместить всех желающих присутствовать на встрече, органы местного самоуправления обязаны обеспечить трансляцию хода встреч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время встречи главы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 населением ведется протокол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формляется в течение 7 дней и утверждается главой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встречи могут быть даны поручения главы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пециалистам администрации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 время встречи все желающие могут задать вопросы главе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ственно значимые вопросы, поднятые в ходе встречи главы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 населением, включаются в план работы органов местного самоуправления </w:t>
      </w:r>
      <w:r>
        <w:rPr>
          <w:rFonts w:cs="Times New Roman" w:ascii="Times New Roman" w:hAnsi="Times New Roman"/>
          <w:color w:val="000000"/>
        </w:rPr>
        <w:t>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»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1.3.</w:t>
      </w:r>
      <w:r>
        <w:rPr>
          <w:rFonts w:cs="Times New Roman" w:ascii="Times New Roman" w:hAnsi="Times New Roman"/>
          <w:color w:val="000000"/>
        </w:rPr>
        <w:t xml:space="preserve"> Часть 2 статьи 64.1 дополнить пунктом 6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6) приобретение им статуса иностранного агента.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ить настоящее решение на государственную регистрацию, результаты которой подлежат официальному опубликованию.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 Собрания                 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района </w:t>
        <w:tab/>
        <w:tab/>
        <w:t xml:space="preserve">                                                    Н.А. Косарев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Марксовского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района                                                                         Д.Н. Романов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Собрания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арксовского муниципального района </w:t>
        <w:tab/>
        <w:tab/>
        <w:tab/>
        <w:tab/>
        <w:tab/>
        <w:t>В.А. Есин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00"/>
      <w:pgMar w:left="1701" w:right="851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е вступил в силу"/>
    <w:basedOn w:val="Style17"/>
    <w:qFormat/>
    <w:rPr>
      <w:color w:val="000000"/>
      <w:shd w:fill="D8EDE8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540"/>
      <w:jc w:val="both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9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0:00Z</dcterms:created>
  <dc:creator>агапитоваеа</dc:creator>
  <dc:description/>
  <cp:keywords/>
  <dc:language>en-US</dc:language>
  <cp:lastModifiedBy>Us</cp:lastModifiedBy>
  <cp:lastPrinted>2024-07-30T10:12:00Z</cp:lastPrinted>
  <dcterms:modified xsi:type="dcterms:W3CDTF">2024-08-01T05:45:00Z</dcterms:modified>
  <cp:revision>59</cp:revision>
  <dc:subject/>
  <dc:title/>
</cp:coreProperties>
</file>