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Я МАРКСОВСКОГО МУНИЦИПАЛЬНОГО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spacing w:lineRule="exact" w:line="283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т 12.02.2009 г. №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к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№ 2441 от 28.1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210-ФЗ от 30 декабря 2004г. «Об основах регулирования тарифов организаций коммунального комплекса», руководствуясь Уставом Марксовского муниципального района,-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рксовского муниципального района № 2441 от 28.11.2008г. «Об утверждении  тарифов на коммунальные услуги на 2009 год» 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и дополнить постановление приложениями № 2 и № 3 (согласно приложениям № 1, № 2, № 3  соответственн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арксовского муниципального района, председателя комитета по ЖКХ и градостроительству (Валова П.В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 на официальном сайте администрации муниципального района </w:t>
      </w:r>
      <w:r>
        <w:rPr>
          <w:sz w:val="28"/>
          <w:szCs w:val="28"/>
          <w:lang w:val="en-US"/>
        </w:rPr>
        <w:t>mark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ga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И.А. П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3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2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2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12.02.2009 г. № 235</w:t>
            </w:r>
          </w:p>
          <w:p>
            <w:pPr>
              <w:pStyle w:val="Normal"/>
              <w:ind w:left="2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210-ФЗ от 30 декабря 2004г. «Об основах регулирования тарифов организаций коммунального комплекса», руководствуясь Уставом Маркс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а 2009 год тариф на услугу водоснабжение  ООО «Водоканал-Плюс» в размере 16,26 руб./куб.м. (без НДС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тановить на 2009 год тариф на услугу водоотведение  ООО «Водоканал» в размере 18,66 руб./куб.м. (без НДС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ановить на 2009 год тариф на услугу утилизации (захоронение) твердых бытовых отходов  ООО «Недра» в размере  133,84 руб./куб.м.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592"/>
        <w:gridCol w:w="3191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главы администрации МР, начальник управления по организации деятельности администраци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ки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3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2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2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2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т 12.02.2009 г. № 235</w:t>
            </w:r>
          </w:p>
          <w:p>
            <w:pPr>
              <w:pStyle w:val="Normal"/>
              <w:ind w:left="2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5 года № 184-ФЗ «О внесении изменений в Федеральный Закон «Об основах регулирования тарифов  организаций коммунального комплекса» и некоторые законодательные акты Российской Федерации», постановлением Правительства Саратовской области № 203-П от 14 мая 2007 года «Об утверждении положения о порядке пересмотра органами местного самоуправления области размера платы в соответствии с предельными индексами», постановлением Правительства Саратовской области № 475-П от 5 декабря 2008 года «Об установлении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и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снижение размера платы граждан на услугу водоотведение, для потребителей ООО «Водоканал» до 16,28 руб./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112"/>
        <w:gridCol w:w="3191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главы администрации МР, начальник управления по организации деятельности администраци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ки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3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1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1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т 12.02.2009 г. № 235</w:t>
            </w:r>
          </w:p>
          <w:p>
            <w:pPr>
              <w:pStyle w:val="Normal"/>
              <w:ind w:left="1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становлением комитета государственного регулирования тарифов Саратовской области от 10 октября 2008 года № 12/2 «Об установлении тарифа на тепловую энергию для потребителей  МУП «Марксовские тепловые сети» установлен тариф на тепловую энергию в размере 939,21 руб./Гкал без учета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6 декабря 2005 года № 184-ФЗ «О внесении изменений в Федеральный Закон «Об основах регулирования тарифов  организаций коммунального комплекса» и некоторые законодательные акты Российской Федерации», постановлением Правительства Саратовской области № 203-П от 14 мая 2007 года «Об утверждении положения о порядке пересмотра органами местного самоуправления области размера платы в соответствии с предельными индексами», постановлением Правительства Саратовской области № 475-П от 5 декабря 2008 года «Об установлении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и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снижение размера платы граждан на услугу отопление, потребителей МУП «Марксовские тепловые сети» до 15,90 руб./кв.м. отапливаемой площади жилого помещения, при оплате равноме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112"/>
        <w:gridCol w:w="3191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главы администрации МР, начальник управления по организации деятельности администраци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ки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роект внесен отделом ЖКХ, дорожного строительства, энергетике, транспорта и связи управления ЖКХ комитета по ЖКХ и градостроительству</w:t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Трайз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ким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у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беспечен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Чу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В.Пар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7:00Z</dcterms:created>
  <dc:creator>zamgkh</dc:creator>
  <dc:description/>
  <dc:language>en-US</dc:language>
  <cp:lastModifiedBy>Гундорова</cp:lastModifiedBy>
  <cp:lastPrinted>2009-02-12T15:45:00Z</cp:lastPrinted>
  <dcterms:modified xsi:type="dcterms:W3CDTF">2009-02-12T12:45:00Z</dcterms:modified>
  <cp:revision>15</cp:revision>
  <dc:subject/>
  <dc:title>АДМИНИСТРАЦИЯ МАРКСОВСКОГО МУНИЦИПАЛЬНОГО РАЙОНА САРАТОВСКОЙ ОБЛАСТИ </dc:title>
</cp:coreProperties>
</file>