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МАРКСОВСКОГО МУНИЦИПАЛЬНОГО</w:t>
      </w:r>
    </w:p>
    <w:p>
      <w:pPr>
        <w:pStyle w:val="Heading2"/>
        <w:numPr>
          <w:ilvl w:val="1"/>
          <w:numId w:val="4"/>
        </w:numPr>
        <w:tabs>
          <w:tab w:val="left" w:pos="708" w:leader="none"/>
        </w:tabs>
        <w:suppressAutoHyphens w:val="true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ЙОНА САРАТОВСКОЙ ОБЛАСТИ</w:t>
      </w:r>
    </w:p>
    <w:p>
      <w:pPr>
        <w:pStyle w:val="Heading2"/>
        <w:numPr>
          <w:ilvl w:val="1"/>
          <w:numId w:val="2"/>
        </w:numPr>
        <w:tabs>
          <w:tab w:val="left" w:pos="708" w:leader="none"/>
        </w:tabs>
        <w:suppressAutoHyphens w:val="true"/>
        <w:spacing w:before="0" w:after="0"/>
        <w:ind w:left="56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2.2009 г.  № 5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по соблюдению требован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ркс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г. N 25-ФЗ "О муниципальной службе в Российской Федерации" (с изменениями и дополнениями), руководствуясь Уставом Марксовского муниципального райо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оложение  о комиссии по соблюдению требований к служебному поведению муниципальных служащих администрации Марксовского муниципального района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И.А. Пан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2.2009г. № 5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 о комиссии по соблюдению требований к служебному поведению муниципальных служащих администрации Марксовского муниципального района и урегулированию конфликта интерес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Start w:id="2" w:name="sub_110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 Настоящим Положением о комиссии по соблюдению требований к служебному поведению  муниципальных служащих администрации Марксовского муниципального района и урегулированию конфликта интересов (далее – Положение)  определяется порядок образования и деятельности комиссии по соблюдению требований к служебному поведению муниципальных служащих администрации Марксовского муниципального района и урегулированию конфликта интересов (далее - комиссия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о-правовыми актами Саратовской области, Марксовского муниципального района, настоящим Положением.</w:t>
      </w:r>
    </w:p>
    <w:p>
      <w:pPr>
        <w:pStyle w:val="Normal"/>
        <w:spacing w:lineRule="exact" w:line="240"/>
        <w:rPr/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Normal"/>
        <w:spacing w:lineRule="exact" w:line="240"/>
        <w:rPr/>
      </w:pPr>
      <w:bookmarkStart w:id="8" w:name="sub_1003"/>
      <w:bookmarkStart w:id="9" w:name="sub_130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) содействие органам местного самоуправления Марксовского муниципального района в обеспечении соблюдения муниципальными  служащими администрации Марксовского муниципального района (далее - муниципальные служащие) требований к служебному поведению;</w:t>
      </w:r>
    </w:p>
    <w:p>
      <w:pPr>
        <w:pStyle w:val="Normal"/>
        <w:spacing w:lineRule="exact" w:line="240"/>
        <w:rPr/>
      </w:pPr>
      <w:bookmarkStart w:id="10" w:name="sub_1301"/>
      <w:bookmarkStart w:id="11" w:name="sub_13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содействие органам местного самоуправления Марксовского муниципального района в урегулировании конфликта интересов, способного привести к причинению вреда законным интересам граждан, организаций, общества, органа местного самоуправления, субъекта Российской Федерации или Российской Федераци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12" w:name="sub_1302"/>
      <w:bookmarkStart w:id="13" w:name="sub_100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4. Комиссия, образуемая в администрации Марксовского муниципального района,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администрации Марксовского муниципального района   (далее - должности муниципальной службы)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14" w:name="sub_1004"/>
      <w:bookmarkStart w:id="15" w:name="sub_10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5. Вопросы, связанные с соблюдением требований к служебному поведению и урегулированием конфликта интересов, в отношении муниципального служащего, замещающего должность главы администрации Марксовского муниципального района, назначаемого на должность и освобождаемого от должности главой Марксовского муниципального  района, рассматривает комиссия, образуемая в Секретариате Собрания Марксовского  муниципального района.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разования комиссии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05"/>
      <w:bookmarkStart w:id="17" w:name="sub_1005"/>
      <w:bookmarkEnd w:id="17"/>
    </w:p>
    <w:p>
      <w:pPr>
        <w:pStyle w:val="Normal"/>
        <w:spacing w:lineRule="exact" w:line="240"/>
        <w:rPr/>
      </w:pPr>
      <w:bookmarkStart w:id="18" w:name="sub_1009"/>
      <w:bookmarkEnd w:id="18"/>
      <w:r>
        <w:rPr>
          <w:rFonts w:cs="Times New Roman" w:ascii="Times New Roman" w:hAnsi="Times New Roman"/>
          <w:sz w:val="28"/>
          <w:szCs w:val="28"/>
        </w:rPr>
        <w:t>1. Комиссия образуется распоряжением администрации Марксовского муниципального района, в котором определяются состав комиссии и порядок ее работы.</w:t>
      </w:r>
    </w:p>
    <w:p>
      <w:pPr>
        <w:pStyle w:val="Normal"/>
        <w:spacing w:lineRule="exact" w:line="240"/>
        <w:rPr/>
      </w:pPr>
      <w:bookmarkStart w:id="19" w:name="sub_1009"/>
      <w:bookmarkStart w:id="20" w:name="sub_101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 В состав комиссии, образуемой в администрации Марксовского муниципального района, входя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21" w:name="sub_1010"/>
      <w:bookmarkStart w:id="22" w:name="sub_1101"/>
      <w:bookmarkEnd w:id="21"/>
      <w:r>
        <w:rPr>
          <w:rFonts w:cs="Times New Roman" w:ascii="Times New Roman" w:hAnsi="Times New Roman"/>
          <w:sz w:val="28"/>
          <w:szCs w:val="28"/>
        </w:rPr>
        <w:t>а) глава администрации муниципального района и (или) уполномоченные им муниципальные служащие, в том числе из  отдела правового обеспечения  администрации муниципального района и отдела муниципальной службы и кадровой работы администрации муниципального района;</w:t>
      </w:r>
      <w:bookmarkStart w:id="23" w:name="sub_1102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4" w:name="sub_1112"/>
      <w:bookmarkEnd w:id="23"/>
    </w:p>
    <w:p>
      <w:pPr>
        <w:pStyle w:val="Normal"/>
        <w:spacing w:lineRule="exact" w:line="240"/>
        <w:rPr/>
      </w:pPr>
      <w:bookmarkStart w:id="25" w:name="sub_111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в) представители научных организаций и образовательных учреждений, других организаций, приглашаемые администрацией Марксовского муниципального района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spacing w:lineRule="exact" w:line="240"/>
        <w:rPr/>
      </w:pPr>
      <w:bookmarkStart w:id="26" w:name="sub_1113"/>
      <w:bookmarkStart w:id="27" w:name="sub_101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 При рассмотрении комиссией  вопросов, связанных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 службы в администрации Марксовского муниципального района, в состав  комиссии  могут включаться руководители структурных подразделений администрации Марксовского муниципального района, в котором муниципальный служащий замещает должность муниципальной службы.</w:t>
      </w:r>
    </w:p>
    <w:p>
      <w:pPr>
        <w:pStyle w:val="Normal"/>
        <w:spacing w:lineRule="exact" w:line="240"/>
        <w:rPr/>
      </w:pPr>
      <w:bookmarkStart w:id="28" w:name="sub_1012"/>
      <w:bookmarkStart w:id="29" w:name="sub_101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pacing w:lineRule="exact" w:line="240"/>
        <w:rPr/>
      </w:pPr>
      <w:bookmarkStart w:id="30" w:name="sub_1013"/>
      <w:bookmarkStart w:id="31" w:name="sub_101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32" w:name="sub_1014"/>
      <w:bookmarkStart w:id="33" w:name="sub_101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ключения в состав комиссии независимых экспертов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015"/>
      <w:bookmarkStart w:id="35" w:name="sub_1016"/>
      <w:bookmarkStart w:id="36" w:name="sub_1015"/>
      <w:bookmarkStart w:id="37" w:name="sub_1016"/>
      <w:bookmarkEnd w:id="36"/>
      <w:bookmarkEnd w:id="37"/>
    </w:p>
    <w:p>
      <w:pPr>
        <w:pStyle w:val="Normal"/>
        <w:spacing w:lineRule="exact" w:line="240"/>
        <w:rPr/>
      </w:pPr>
      <w:bookmarkStart w:id="38" w:name="sub_1016"/>
      <w:bookmarkStart w:id="39" w:name="sub_101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. Глава администрации Марксовского муниципального района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spacing w:lineRule="exact" w:line="240"/>
        <w:rPr/>
      </w:pPr>
      <w:bookmarkStart w:id="40" w:name="sub_1017"/>
      <w:bookmarkStart w:id="41" w:name="sub_1018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spacing w:lineRule="exact" w:line="240"/>
        <w:rPr/>
      </w:pPr>
      <w:bookmarkStart w:id="42" w:name="sub_1018"/>
      <w:bookmarkEnd w:id="42"/>
      <w:r>
        <w:rPr>
          <w:rFonts w:cs="Times New Roman" w:ascii="Times New Roman" w:hAnsi="Times New Roman"/>
          <w:sz w:val="28"/>
          <w:szCs w:val="28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  <w:bookmarkStart w:id="43" w:name="sub_1019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44" w:name="sub_102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3. Независимые эксперты включаются в состав комиссии на добровольной основе.  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1020"/>
      <w:bookmarkStart w:id="46" w:name="sub_1020"/>
      <w:bookmarkEnd w:id="46"/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работы комиссии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7" w:name="sub_2001"/>
      <w:r>
        <w:rPr>
          <w:rFonts w:cs="Times New Roman" w:ascii="Times New Roman" w:hAnsi="Times New Roman"/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spacing w:lineRule="exact" w:line="240"/>
        <w:rPr/>
      </w:pPr>
      <w:bookmarkStart w:id="48" w:name="sub_2001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администрации Марксовского муниципального района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spacing w:lineRule="exact" w:line="240"/>
        <w:rPr/>
      </w:pPr>
      <w:bookmarkStart w:id="49" w:name="sub_20011"/>
      <w:bookmarkStart w:id="50" w:name="sub_2001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б) информация о наличии у муниципального служащего администрации Марксовского муниципального район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51" w:name="sub_20012"/>
      <w:bookmarkStart w:id="52" w:name="sub_200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Порядка, должна быть представлена в письменном виде и содержать следующие сведения:</w:t>
      </w:r>
    </w:p>
    <w:p>
      <w:pPr>
        <w:pStyle w:val="Normal"/>
        <w:spacing w:lineRule="exact" w:line="240"/>
        <w:rPr/>
      </w:pPr>
      <w:bookmarkStart w:id="53" w:name="sub_2002"/>
      <w:bookmarkStart w:id="54" w:name="sub_2002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spacing w:lineRule="exact" w:line="240"/>
        <w:rPr/>
      </w:pPr>
      <w:bookmarkStart w:id="55" w:name="sub_20021"/>
      <w:bookmarkStart w:id="56" w:name="sub_2002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57" w:name="sub_20022"/>
      <w:bookmarkStart w:id="58" w:name="sub_2002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Normal"/>
        <w:spacing w:lineRule="exact" w:line="240"/>
        <w:rPr/>
      </w:pPr>
      <w:bookmarkStart w:id="59" w:name="sub_20023"/>
      <w:bookmarkStart w:id="60" w:name="sub_200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рушение муниципальным служащим администрации Марксовского муниципального района 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61" w:name="sub_2003"/>
      <w:bookmarkStart w:id="62" w:name="sub_200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63" w:name="sub_2004"/>
      <w:bookmarkStart w:id="64" w:name="sub_2005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5. Председатель Комиссии в 3-дневный срок со дня поступления информации, указанной в пункте 1 настоящего Порядка, выносит решение о проведении проверки этой информации, в том числе материалов, указанных в пункте 3 настоящего Порядк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65" w:name="sub_2005"/>
      <w:bookmarkEnd w:id="65"/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Комиссию поступила информация о наличии у муниципального служащего администрации Марксовского муниципального района личной заинтересованности, которая приводит или может привести к конфликту интересов, председатель Комиссии принимает меры по предотвращению конфликта интересов: усиливает контроль за исполнением муниципальным служащим администрации Марксовского муниципального района его должностных обязанностей, отстраняет муниципального служащего от замещаемой должности муниципальной службы на период урегулирования конфликта интересов или принимает иные меры.</w:t>
      </w:r>
    </w:p>
    <w:p>
      <w:pPr>
        <w:pStyle w:val="Normal"/>
        <w:spacing w:lineRule="exact" w:line="240"/>
        <w:rPr/>
      </w:pPr>
      <w:bookmarkStart w:id="66" w:name="sub_2006"/>
      <w:bookmarkEnd w:id="66"/>
      <w:r>
        <w:rPr>
          <w:rFonts w:cs="Times New Roman" w:ascii="Times New Roman" w:hAnsi="Times New Roman"/>
          <w:sz w:val="28"/>
          <w:szCs w:val="28"/>
        </w:rPr>
        <w:t>6. По письменному запросу председателя Комиссии начальник отдела муниципальной службы и кадровой работы администрации Марксовского муниципального района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67" w:name="sub_2006"/>
      <w:bookmarkStart w:id="68" w:name="sub_2007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 настоящего Порядк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69" w:name="sub_2007"/>
      <w:bookmarkEnd w:id="69"/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70" w:name="sub_2008"/>
      <w:bookmarkEnd w:id="70"/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71" w:name="sub_2008"/>
      <w:bookmarkStart w:id="72" w:name="sub_2009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exact" w:line="240"/>
        <w:rPr/>
      </w:pPr>
      <w:bookmarkStart w:id="73" w:name="sub_2009"/>
      <w:bookmarkStart w:id="74" w:name="sub_2010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0. Заседание Комиссии проводится в присутствии муниципального  служащего администрации Марксовского муниципального района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spacing w:lineRule="exact" w:line="240"/>
        <w:rPr/>
      </w:pPr>
      <w:bookmarkStart w:id="75" w:name="sub_2010"/>
      <w:bookmarkStart w:id="76" w:name="sub_201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77" w:name="sub_2011"/>
      <w:bookmarkStart w:id="78" w:name="sub_201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79" w:name="sub_2012"/>
      <w:bookmarkStart w:id="80" w:name="sub_201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3. По итогам рассмотрения информации, указанной в подпункте "а" пункта 1 настоящего Порядка, Комиссия может принять одно из следующих решений:</w:t>
      </w:r>
    </w:p>
    <w:p>
      <w:pPr>
        <w:pStyle w:val="Normal"/>
        <w:spacing w:lineRule="exact" w:line="240"/>
        <w:rPr/>
      </w:pPr>
      <w:bookmarkStart w:id="81" w:name="sub_2013"/>
      <w:bookmarkStart w:id="82" w:name="sub_2013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нарушения муниципальным  служащим администрации Марксовского муниципального района требований к служебному поведению;</w:t>
      </w:r>
    </w:p>
    <w:p>
      <w:pPr>
        <w:pStyle w:val="Normal"/>
        <w:spacing w:lineRule="exact" w:line="240"/>
        <w:rPr/>
      </w:pPr>
      <w:bookmarkStart w:id="83" w:name="sub_20131"/>
      <w:bookmarkStart w:id="84" w:name="sub_2013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администрации Марксовского муниципального района нарушил требования к служебному поведению. В этом случае представителю нанимателя рекомендуется указать муниципальному  служащему на недопустимость нарушения требований к служебному поведению, а также провести в администрации Марксовского муниципального района мероприятия по разъяснению муниципальным  служащим необходимости соблюдения требований к служебному поведению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85" w:name="sub_20132"/>
      <w:bookmarkStart w:id="86" w:name="sub_201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14. По итогам рассмотрения информации, указанной в подпункте "б" пункта 1 настоящего Порядка, Комиссия может принять одно из следующих решений:</w:t>
      </w:r>
    </w:p>
    <w:p>
      <w:pPr>
        <w:pStyle w:val="Normal"/>
        <w:spacing w:lineRule="exact" w:line="240"/>
        <w:rPr/>
      </w:pPr>
      <w:bookmarkStart w:id="87" w:name="sub_2014"/>
      <w:bookmarkStart w:id="88" w:name="sub_2014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 администрации Марксовского муниципального района, которая приводит или может привести к конфликту интересов;</w:t>
      </w:r>
    </w:p>
    <w:p>
      <w:pPr>
        <w:pStyle w:val="Normal"/>
        <w:spacing w:lineRule="exact" w:line="240"/>
        <w:rPr/>
      </w:pPr>
      <w:bookmarkStart w:id="89" w:name="sub_20141"/>
      <w:bookmarkStart w:id="90" w:name="sub_2014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 администрации Марксовского муниципального района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91" w:name="sub_20142"/>
      <w:bookmarkStart w:id="92" w:name="sub_2015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93" w:name="sub_2015"/>
      <w:bookmarkStart w:id="94" w:name="sub_2016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95" w:name="sub_2016"/>
      <w:bookmarkStart w:id="96" w:name="sub_2017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17. В решении Комиссии указываются:</w:t>
      </w:r>
    </w:p>
    <w:p>
      <w:pPr>
        <w:pStyle w:val="Normal"/>
        <w:spacing w:lineRule="exact" w:line="240"/>
        <w:rPr/>
      </w:pPr>
      <w:bookmarkStart w:id="97" w:name="sub_2017"/>
      <w:bookmarkStart w:id="98" w:name="sub_2017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 муниципального  служащего администрации Марксовского муниципального района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99" w:name="sub_20171"/>
      <w:bookmarkStart w:id="100" w:name="sub_2017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101" w:name="sub_20172"/>
      <w:bookmarkStart w:id="102" w:name="sub_2017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103" w:name="sub_20173"/>
      <w:bookmarkStart w:id="104" w:name="sub_2017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105" w:name="sub_20174"/>
      <w:bookmarkStart w:id="106" w:name="sub_20175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д) существо решения и его обоснование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107" w:name="sub_20175"/>
      <w:bookmarkStart w:id="108" w:name="sub_20176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е) результаты голос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109" w:name="sub_20176"/>
      <w:bookmarkStart w:id="110" w:name="sub_2018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exact" w:line="240"/>
        <w:rPr/>
      </w:pPr>
      <w:bookmarkStart w:id="111" w:name="sub_2018"/>
      <w:bookmarkStart w:id="112" w:name="sub_2019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19. Копии решения Комиссии в течение трех дней со дня его принятия направляются представителю нанимателя, муниципальному служащему администрации Марксовского муниципального района, а также по решению Комиссии - иным заинтересованным лицам.</w:t>
      </w:r>
    </w:p>
    <w:p>
      <w:pPr>
        <w:pStyle w:val="Normal"/>
        <w:spacing w:lineRule="exact" w:line="240"/>
        <w:rPr/>
      </w:pPr>
      <w:bookmarkStart w:id="113" w:name="sub_2019"/>
      <w:bookmarkStart w:id="114" w:name="sub_2020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0. Решение Комиссии может быть обжаловано муниципальным  служащим в 10-дневный срок со дня вручения ему копии решения Комиссии в порядке, предусмотренном действующим законодательством.</w:t>
      </w:r>
    </w:p>
    <w:p>
      <w:pPr>
        <w:pStyle w:val="Normal"/>
        <w:spacing w:lineRule="exact" w:line="240"/>
        <w:rPr/>
      </w:pPr>
      <w:bookmarkStart w:id="115" w:name="sub_2020"/>
      <w:bookmarkStart w:id="116" w:name="sub_202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1. Представитель нанимателя, которому стало известно о возникновении у муниципального служащего администрации Марксовского муниципального район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pacing w:lineRule="exact" w:line="240"/>
        <w:rPr/>
      </w:pPr>
      <w:bookmarkStart w:id="117" w:name="sub_2021"/>
      <w:bookmarkEnd w:id="117"/>
      <w:r>
        <w:rPr>
          <w:rFonts w:cs="Times New Roman" w:ascii="Times New Roman" w:hAnsi="Times New Roman"/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администрации Марксовского муниципального района в принятии решений по вопросам, с которыми связан конфликт интересов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вправе отстранить муниципального  служащего администрации Марксовского муниципального района от замещаемой должности муниципальной службы в период урегулирования конфликта интересов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118" w:name="sub_2022"/>
      <w:bookmarkStart w:id="119" w:name="sub_2206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2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 администрации Марксовского муниципального района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 служащего к дисциплинарной ответственности.</w:t>
      </w:r>
    </w:p>
    <w:p>
      <w:pPr>
        <w:pStyle w:val="Normal"/>
        <w:spacing w:lineRule="exact" w:line="240"/>
        <w:rPr/>
      </w:pPr>
      <w:bookmarkStart w:id="120" w:name="sub_2022"/>
      <w:bookmarkStart w:id="121" w:name="sub_22063"/>
      <w:bookmarkStart w:id="122" w:name="sub_2023"/>
      <w:bookmarkEnd w:id="120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23. В случае установления Комиссией факта совершения муниципальным служащим администрации Марксовского муниципального района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pacing w:lineRule="exact" w:line="240"/>
        <w:rPr/>
      </w:pPr>
      <w:bookmarkStart w:id="123" w:name="sub_2023"/>
      <w:bookmarkStart w:id="124" w:name="sub_202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4. Решение Комиссии, принятое в отношении муниципального служащего администрации Марксовского муниципального района, хранится в его личном деле.</w:t>
      </w:r>
    </w:p>
    <w:p>
      <w:pPr>
        <w:pStyle w:val="Normal"/>
        <w:spacing w:lineRule="exact" w:line="240"/>
        <w:rPr/>
      </w:pPr>
      <w:bookmarkStart w:id="125" w:name="sub_2024"/>
      <w:bookmarkStart w:id="126" w:name="sub_2025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25. Организационно-техническое и документационное обеспечение деятельности Комиссии возлагается на отдел муниципальной службы и кадровой работы администрации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                                 Н.С. Трайзе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 отделом муниципальной службы и кадровой работы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МР                                           Н.С. Трайз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авового обеспечения                                               А.Г. Чула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 xml:space="preserve">                                    Н.Г. Бородина </w:t>
      </w:r>
    </w:p>
    <w:p>
      <w:pPr>
        <w:pStyle w:val="Normal"/>
        <w:shd w:fill="FFFFFF" w:val="clear"/>
        <w:ind w:left="10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0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2025"/>
      <w:bookmarkStart w:id="128" w:name="sub_2025"/>
      <w:bookmarkEnd w:id="128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48:00Z</dcterms:created>
  <dc:creator>Бородина</dc:creator>
  <dc:description/>
  <dc:language>en-US</dc:language>
  <cp:lastModifiedBy>Шабловская</cp:lastModifiedBy>
  <cp:lastPrinted>2009-02-02T12:29:00Z</cp:lastPrinted>
  <dcterms:modified xsi:type="dcterms:W3CDTF">2009-02-02T09:29:00Z</dcterms:modified>
  <cp:revision>16</cp:revision>
  <dc:subject/>
  <dc:title/>
</cp:coreProperties>
</file>