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КСОВСКОГО МУНИЦИПАЛЬНОГО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26.02.2010 г.  № 454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услугу водоснабжения</w:t>
      </w:r>
    </w:p>
    <w:p>
      <w:pPr>
        <w:pStyle w:val="Normal"/>
        <w:rPr/>
      </w:pPr>
      <w:r>
        <w:rPr>
          <w:sz w:val="28"/>
          <w:szCs w:val="28"/>
        </w:rPr>
        <w:t xml:space="preserve">ООО «Водовод» на 2010 год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210-ФЗ от 30 декабря 2004г. «Об основах регулирования тарифов организаций коммунального комплекса»,  решением Собрания Марксовского муниципального района Саратовской области № 90/775 от 19.11.2009г. «О заключении соглашения о передачи части полномочий органов местного самоуправления муниципальных образований Марксовскому муниципальному району», руководствуясь Уставом Марксовского муниципального района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 Установить для ООО «Водовод» тариф на услугу водоснабжения    17,26 руб./куб.м без НД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 Согласовать производственную программу ООО «Водовод» на         2010 год, реализация которой обеспечивается установленным данным постановлением тариф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и вступает в силу с 01.04.2010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арксовского муниципального района, председателя комитета по ЖКХ и  градостроительству  Куклина Г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С.А. А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ЖКХ и градостроительству администрации Марк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160"/>
        <w:gridCol w:w="2263"/>
      </w:tblGrid>
      <w:tr>
        <w:trPr/>
        <w:tc>
          <w:tcPr>
            <w:tcW w:w="5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муниципального района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Трайз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председатель комитета по ЖКХ и градостроительств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. Кук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организации деятельности администрации муниципального рай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Л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Чул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Па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57:00Z</dcterms:created>
  <dc:creator>zamgkh</dc:creator>
  <dc:description/>
  <dc:language>en-US</dc:language>
  <cp:lastModifiedBy>Гундорова</cp:lastModifiedBy>
  <cp:lastPrinted>2010-02-26T09:24:00Z</cp:lastPrinted>
  <dcterms:modified xsi:type="dcterms:W3CDTF">2010-02-26T06:24:00Z</dcterms:modified>
  <cp:revision>12</cp:revision>
  <dc:subject/>
  <dc:title>АДМИНИСТРАЦИЯ МАРКСОВСКОГО МУНИЦИПАЛЬНОГО РАЙОНА САРАТОВСКОЙ ОБЛАСТИ </dc:title>
</cp:coreProperties>
</file>