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  <w:lang w:val="en-US"/>
        </w:rPr>
        <w:t xml:space="preserve">     </w:t>
      </w:r>
      <w:r>
        <w:rPr>
          <w:sz w:val="28"/>
          <w:szCs w:val="28"/>
          <w:lang w:val="en-US"/>
        </w:rPr>
        <w:t>АДМИНИСТРАЦИЯ МАРКСОВСКОГО МУНИЦИПАЛЬНОГО</w:t>
      </w:r>
    </w:p>
    <w:p>
      <w:pPr>
        <w:pStyle w:val="TextBody"/>
        <w:spacing w:lineRule="auto" w:line="276" w:before="0" w:after="284"/>
        <w:jc w:val="center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ЙОНА САРАТОВСКОЙ ОБЛАСТИ</w:t>
      </w:r>
    </w:p>
    <w:p>
      <w:pPr>
        <w:pStyle w:val="TextBody"/>
        <w:spacing w:lineRule="auto" w:line="276" w:before="0" w:after="284"/>
        <w:jc w:val="center"/>
        <w:rPr/>
      </w:pPr>
      <w:r>
        <w:rPr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т 26.12.2011г.  № 3415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4.03.2010 г. №  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арксовского муниципального района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рксовского муниципального района от 04.03.2010 г. №  510 «О районной комиссии по бронированию граждан, пребывающих в запасе, Марксовского муниципального района» изменения следующего содерж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к постановлению администрации Марксовского муниципального района от 04.03.2010 г. №  510 изложить в новой редакции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арксовского муниципальн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hanging="7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                                                           Н.В. Никитин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1г. № 3415-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ронированию граждан, пребывающих в запа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Н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В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ециальных программ и мобилизационной подготовки администрации муниципального района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стова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специальных программ и мобилизационной подготовки администрации муниципального района –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СО по г. Маркс и Марксов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Маркс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Г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кино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а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отдела управления сельского хозяйства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спе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и мобилизацион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В.Г. Юдин</w:t>
      </w:r>
      <w:r>
        <w:br w:type="page"/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Проект внесен сектором специальных программ и мобилизационной подготовки администрации ММР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Первый зам.главы администрации МР                                 Н.С.Трайзе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го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И.А.Кузьмина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В.Г.Юдин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7:00Z</dcterms:created>
  <dc:creator>Юдин</dc:creator>
  <dc:description/>
  <dc:language>en-US</dc:language>
  <cp:lastModifiedBy>Юдин</cp:lastModifiedBy>
  <cp:lastPrinted>2011-12-26T14:28:00Z</cp:lastPrinted>
  <dcterms:modified xsi:type="dcterms:W3CDTF">2011-12-07T06:12:00Z</dcterms:modified>
  <cp:revision>5</cp:revision>
  <dc:subject/>
  <dc:title/>
</cp:coreProperties>
</file>