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numPr>
          <w:ilvl w:val="0"/>
          <w:numId w:val="2"/>
        </w:numPr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numPr>
          <w:ilvl w:val="0"/>
          <w:numId w:val="2"/>
        </w:numPr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lineRule="exact" w:line="2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т  28.08.2018 г.  № 1407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в собственность гражданам, имеющим трех и более детей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 целью реализации на территории Марксовского муниципального района Саратовской области положений  ст. 39.5. Земельного кодекса РФ, руководствуясь ст. 2, 6 Закона Саратовской области от 30 сентября 2014 года                       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Марксовского муниципального района, администрация Марксовского муниципального района 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перечень земельных участков с разрешенным использованием: для индивидуального жилищного строительства, для размещения  индивидуального жилого дома (индивидуальных жилых домов) с правом содержания скота и птицы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5 рабочих дней со дня утверждения опубликовать настоящее постановление в МУП ЕРМ СМИ «Воложка» и обнародовать на официальном сайте  Марксовского муниципального района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начальника отдела по земельным отношениям управления земельно- имущественных отношений администрации Марксовского муниципального района– Сыса Оксану Ярославовн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Марксовског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 xml:space="preserve">         Д.Н. Романов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от  28.08.2018 г.  № 1407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с разрешенным использованием: </w:t>
      </w:r>
      <w:r>
        <w:rPr>
          <w:sz w:val="28"/>
        </w:rPr>
        <w:t xml:space="preserve">для индивидуального жилищного строительства, </w:t>
      </w:r>
      <w:r>
        <w:rPr>
          <w:sz w:val="28"/>
          <w:szCs w:val="28"/>
        </w:rPr>
        <w:t>для размещения индивидуального жилого дома (индивидуальных жилых домов) с правом содержания скота и птицы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529"/>
        <w:gridCol w:w="1276"/>
        <w:gridCol w:w="2551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Сосновка,  примерно в 220 м по направлению на юго-восток от жилого дома расположенного по адресу: с. Сосновка, </w:t>
            </w:r>
          </w:p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/1, кадастровый номер 64:20:013201:773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  с. Сосновка, примерно в 185 м по направлению на юго-восток от жилого дома, расположенного по адресу: с. Сосновка, ул. Ленина, д. 1/1,  кадастровый номер 64:20:013201:771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с. Сосновка, примерно в 175 м по направлению на юго-восток от жилого дома расположенного по адресу: с. Сосновка,                ул. Ленина, д. 1/1,  кадастровый номер 64:20:013201:772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   с. Сосновка, примерно в 160 м по направлению на юго-восток от жилого дома расположенного по адресу: с. Сосновка, ул. Ленина, д. 1/1, кадастровый номер 64:20:013201:775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 с. Сосновка, примерно в 270 м по направлению на восток от жилого дома, расположенного по адресу: с. Сосновка, ул. Ленина, д. 8/2, кадастровый номер 64:20:013201:777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   с. Сосновка, примерно в 250 м по направлению на юго-восток от жилого дома, расположенного по адресу: с. Сосновка, ул. Ленина, д. 8/2, кадастровый номер 64:20:013201:779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  с. Сосновка, примерно в 215 м по направлению на юго-восток от жилого дома, расположенного по адресу: с. Сосновка, ул. Ленина, д. 8/2, кадастровый номер 64:20:013201:778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с. Сосновка, примерно в 195 м по направлению на юго-восток от жилого дома, расположенного по адресу: с. Сосновка, ул. Ленина, д. 8/2, кадастровый номер 64:20:013201:776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с. Сосновка, примерно в 175 м по направлению на юго-восток от жилого дома расположенного по адресу: с. Сосновка, ул. Ленина, д. 8/2, кадастровый номер 64:20:013201:780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с. Сосновка, примерно в 150 м по направлению на юго-восток от жилого дома, расположенного по адресу: с.Сосновка, ул.Ленина. д. 8/2, кадастровый номер 64:20:013201:798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с. Сосновка, примерно в 125 м по направлению на юго-запад от жилого дома, расположенного по адресу: с. Сосновка, ул. Ленина. д. 8/2, кадастровый номер 64:20:013201:799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с.Сосновка примерно в 150 м по направлению на юго-запад от жилого дома, расположенного по адресу: с.Сосновка, ул.Ленина. д. 8/2, кадастровый номер 64:20:013201:800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с. Сосновка, примерно в 160 м по направлению на юго-запад от жилого дома, расположенного по адресу: с.Сосновка, ул.Ленина. д. 8/2, кадастровый номер 64:20:013201:795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с.Сосновка, примерно в 145 м по направлению на восток от жилого дома, расположенного по адресу: с.Сосновка, ул.Панфилова. д. 1, кадастровый номер 64:20:013201:797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с.Сосновка, примерно в 125 м по направлению на восток от жилого дома, расположенного по адресу: с.Сосновка, ул.Панфилова. д. 1, кадастровый номер 64:20:013201:793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с.Сосновка, примерно в 95 м по направлению на восток от жилого дома, расположенного по адресу: с.Сосновка, ул.Панфилова. д. 1 , кадастровый номер 64:20:013201:789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с.Сосновка, примерно в 100 м по направлению на запад от жилого дома, расположенного по адресу: с.Сосновка, ул.Панфилова. д. 1, кадастровый номер 64:20:013201:790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с.Сосновка, примерно в 125 м по направлению на запад от жилого дома, расположенного по адресу: с.Сосновка, ул.Панфилова. д. 1, кадастровый номер 64:20:013201:801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с. Сосновка, примерно в 150 м по направлению на запад от жилого дома, расположенного по адресу: с.Сосновка, ул.Панфилова. д. 1, кадастровый номер 64:20:013201:796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с.Сосновка, примерно в 175 м по направлению на запад от жилого дома, расположенного по адресу: с.Сосновка, ул.Панфилова. д. 1, кадастровый номер 64:20:013201:802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с.Сосновка, примерно в 200 м по направлению на запад от жилого дома, расположенного по адресу: с.Сосновка, ул.Панфилова. д. 1, кадастровый номер 64:20:013201:791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с. Сосновка примерно в 225 м по направлению на запад от жилого дома, расположенного по адресу: с.Сосновка, ул.Панфилова. д. 1, кадастровый номер 64:20:013201:792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Сосновка,  примерно в 200 м по направлению на юго-запад от жилого дома, расположенного по адресу: с. Сосновка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38, кадастровый номер 64:20:013201:805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Сосновка,  примерно в 130 м по направлению на юго-запад от жилого дома, расположенного по адресу: с. Сосновка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38, кадастровый номер 64:20:013201:807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Сосновка,  примерно в 115 м по направлению на юго-запад от жилого дома, расположенного по адресу: с. Сосновка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38, кадастровый номер 64:20:013201:806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Сосновка,  примерно в  60 м по направлению на запад от жилого дома, расположенного по адресу: с. Сосновка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38, кадастровый номер 64:20:013201:810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Сосновка,  примерно в 165 м по направлению на юго-запад от жилого дома, расположенного по адресу: с. Сосновка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38, кадастровый номер 64:20:013201:809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Сосновка,  примерно в 40 м по направлению на запад от жилого дома, расположенного по адресу: с. Сосновка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38, кадастровый номер 64:20:013201:808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Сосновка,  примерно в 180 м по направлению на юго-запад от жилого дома, расположенного по адресу: с. Сосновка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38, кадастровый номер 64:20:013201:811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Орловское,  примерно в  60 м по направлению на запад от жилого дома, расположенного по адресу: с. Орловское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24, кадастровый номер 64:20:012201:1584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Орловское,  примерно в  30 м по направлению на запад от жилого дома, расположенного по адресу: с. Орловское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24, кадастровый номер 64:20:012201:1585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 с. Орловское,  примерно в  55 м по направлению на северо-восток от жилого дома, расположенного по адресу:                            с. Орловское, ул. Советская,  д. 27, кадастровый номер 64:20:012201:1580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Орловское,  примерно в  60 м по направлению на юг от жилого дома, расположенного по адресу: с. Орловское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24, кадастровый номер 64:20:012201:1588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Орловское,  примерно в  90 м по направлению на север от жилого дома, расположенного по адресу: с. Орловское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16/2, кадастровый номер 64:20:012201:1576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 с. Орловское,  примерно в  77 м по направлению на северо-восток от жилого дома, расположенного по адресу:                             с. Орловское, ул. Ленина, д. 16/2, кадастровый номер 64:20:012201:1581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 с. Орловское,  примерно в  60 м по направлению на северо-восток от жилого дома, расположенного по адресу:                          с. Орловское, ул. Ленина, д. 16/2, кадастровый номер 64:20:012201:1583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Орловское,  примерно в  50 м по направлению на север от жилого дома, расположенного по адресу: с. Орловское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Ленина, д. 16/2, кадастровый номер 64:20:012201:1579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Орловское,  примерно в  40 м по направлению на юго-запад от жилого дома, расположенного по адресу: с. Орловское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Набережная, д. 34, кадастровый номер 64:20:012201:1586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Орловское, примерно в 35 м по направлению на юго-восток от жилого дома, расположенного по адресу: с. Орловское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Набережная, д. 34, кадастровый номер 64:20:012201:1577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Марксовский район,            с. Орловское,  примерно в  55 м по направлению на юго-восток от жилого дома, расположенного по адресу: с. Орловское, </w:t>
            </w:r>
          </w:p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л. Набережная, д. 34, кадастровый номер 64:20:012201:1587.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О.А. М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4:00Z</dcterms:created>
  <dc:creator>Шамина</dc:creator>
  <dc:description/>
  <cp:keywords/>
  <dc:language>en-US</dc:language>
  <cp:lastModifiedBy>гундоровавм</cp:lastModifiedBy>
  <cp:lastPrinted>2018-08-28T16:50:00Z</cp:lastPrinted>
  <dcterms:modified xsi:type="dcterms:W3CDTF">2018-08-31T04:06:00Z</dcterms:modified>
  <cp:revision>7</cp:revision>
  <dc:subject/>
  <dc:title/>
</cp:coreProperties>
</file>