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0" w:leader="none"/>
        </w:tabs>
        <w:spacing w:lineRule="auto" w:line="21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 04.07.2024 г. № 1065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в собственность гражданам, имеющим трех и более детей </w:t>
      </w:r>
    </w:p>
    <w:p>
      <w:pPr>
        <w:pStyle w:val="TextBodyIndent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>С целью реализации на территории Марксовского муниципального района Саратовской области положений п. 6 ст. 39.5. Земельного кодекса Российской Федерации, руководствуясь ст. ст. 2, 6 Закона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в соответствии с постановлением администрации Марксовского муниципального района от 28 июня 2022 года № 1224 «О распределении обязанностей между главой муниципального района Саратовской области и должностными лицами администрации Марксовского муниципального района Саратовской области», распоряжением главы Марксовского муниципального района от 26 июня 2024 года № 11-г «О командировке Романова Д.Н.», распоряжением администрации Марксовского муниципального района от 26 июня 2024 года № 341-р/л «О возложении обязанностей на Шевелу В.В.», Уставом Марксовского муниципального района Саратовской области, Уставом Приволжского муниципального образования, администрация Марксовского муниципального района  ПОСТАНОВЛЯЕТ: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</w:rPr>
        <w:t xml:space="preserve">1. Утвердить перечень земельных участков, расположенных на территории Приволжского муниципального образования,  с разрешенным использованием: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5 рабочих дней со дня утверждения опубликовать настоящее постановление в МУП ЕРМ СМИ «Воложка» и обнародовать на официальном сайте  Марксовского муниципального района. 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Марксовского муниципального района – Актаева Айдархана Жумаваевича.  </w:t>
      </w:r>
    </w:p>
    <w:p>
      <w:pPr>
        <w:pStyle w:val="Normal"/>
        <w:widowControl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lineRule="auto" w:line="216" w:before="0" w:after="0"/>
        <w:jc w:val="both"/>
        <w:rPr>
          <w:sz w:val="28"/>
        </w:rPr>
      </w:pPr>
      <w:r>
        <w:rPr>
          <w:sz w:val="28"/>
          <w:szCs w:val="28"/>
        </w:rPr>
        <w:t>Марксовского муниципального района                                               В.В. Шевела</w:t>
      </w:r>
    </w:p>
    <w:p>
      <w:pPr>
        <w:pStyle w:val="TextBody"/>
        <w:tabs>
          <w:tab w:val="clear" w:pos="709"/>
          <w:tab w:val="left" w:pos="3165" w:leader="none"/>
        </w:tabs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tabs>
          <w:tab w:val="clear" w:pos="709"/>
          <w:tab w:val="left" w:pos="3165" w:leader="none"/>
        </w:tabs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165" w:leader="none"/>
        </w:tabs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165" w:leader="none"/>
        </w:tabs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                                                         муниципального райо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 04.07.2024 г. № 106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с разрешенным использованием: для индивидуального жилищного строительства, </w:t>
      </w:r>
      <w:r>
        <w:rPr/>
        <w:t xml:space="preserve">предназначенных для бесплатного предоставления в собственность гражданам, имеющим трех и более детей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712"/>
        <w:gridCol w:w="1276"/>
        <w:gridCol w:w="198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-н Марксовский, с. Звонаревка, примерно  в  380 м по направлению на северо-восток от жилого дома, расположенного по адресу: с. Звонаревка, ул. Набережная, д. 2/2, кадастровый номер 64:20:012701:1614,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-н Марксовский, с. Звонаревка, примерно в  360 м по направлению на северо-восток от жилого дома, расположенного по адресу: с. Звонаревка, ул. Набережная, д. 2/2, кадастровый номер 64:20:012701:1612, 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Приволжское, около 213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кадастровый номер 64:20:012401:1985, категория земель: земли населенных пунк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Приволжское, около 140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кадастровый номер 64:20:012401:1988,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Приволжское, около 170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4:20:012401:1991, категория земель: земл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Марксовский район, с. Приволжское, около 190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  кадастровый номер 64:20:012401:1989, категория земель: земл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Приволжское, около 163 м на северо-восток от жилого дома, расположенного по адресу: Российская Федерация, Саратовская область, Марксовский муниципальный район, сельское поселение Приволжское, село Приволжское, улица Набережная, д. 44,  кадастровый номер 64:20:012401:1986,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ратовская область, Саратовская область, Марксовский район, с. Приволжское, примерно в 223 м на северо-восток от жилого дома, расположенного по адресу: Саратовская область, Марксовский муниципальный район, сельское поселение Приволжское, село Приволжское, улица Набережная, д.44, кадастровый номер 64:20:012401:2053,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                         с. Приволжское, примерно в 184 м на северо-восток от жилого дома, расположенного по адресу: Саратовская область, Марксовский муниципальный район, сельское поселение Приволжское, село Приволжское, улица Набережная, д.44, кадастровый номер 64:20:012401:2052,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                     с. Приволжское, примерно в 203 м на северо-восток от жилого дома, расположенного по адресу: Саратовская область, Марксовский муниципальный район, сельское поселение Приволжское, село Приволжское, улица Набережная, д.44, кадастровый номер 64:20:012401:2051, 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Заместитель главы  администрации Марксовского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А.Ж. Акт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7:00Z</dcterms:created>
  <dc:creator>Шамина</dc:creator>
  <dc:description/>
  <cp:keywords/>
  <dc:language>en-US</dc:language>
  <cp:lastModifiedBy>смородинова-ав</cp:lastModifiedBy>
  <cp:lastPrinted>2024-07-04T11:05:00Z</cp:lastPrinted>
  <dcterms:modified xsi:type="dcterms:W3CDTF">2024-07-04T07:07:00Z</dcterms:modified>
  <cp:revision>11</cp:revision>
  <dc:subject/>
  <dc:title/>
</cp:coreProperties>
</file>