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АРКСОВСКОГО МУНИЦИПАЛЬНОГО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АРАТОВСКОЙ ОБЛАСТИ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napToGrid w:val="false"/>
        <w:spacing w:lineRule="auto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 19.09.2024 г. № 153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участков, предназначенных для бесплатного предоставления в собственность гражданам, имеющим трех и более детей 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С целью реализации на территории Марксовского муниципального района Саратовской области положений ст. 39.5 Земельного кодекса Российской Федерации, руководствуясь ст. ст. 2, 6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 Уставом Марксовского муниципального района Саратовской области, Уставом Осиновского муниципального образования, администрация Марксовского муниципального района 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Утвердить перечень земельных участков, расположенных на территории Осиновского муниципального образования, с видом  разрешенного использования: для индивидуального жилищного строительства, предназначенных для бесплатного предоставления в  </w:t>
      </w:r>
      <w:r>
        <w:rPr>
          <w:sz w:val="28"/>
          <w:szCs w:val="28"/>
        </w:rPr>
        <w:t>собственность гражданам, имеющим трех и более детей, согласно прилож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течение 5 рабочих дней со дня утверждения перечня опубликовать настоящее постановление в газете МУП ЕРМ СМИ «Воложка» и обнародовать на официальном сайте  Марксовского муниципального район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возложить на заместителя главы администрации Марксовского муниципального района –  Актаева Айдархана Жумаваевич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Глава Марксовского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 xml:space="preserve">         Д.Н. Роман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firstLine="142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2127" w:firstLine="1424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арксовского муниципальн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Cambria" w:cs="Cambri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 19.09.2024 г. № 153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х участков, расположенных на территории Осиновского муниципального образования, с видом разрешенного использования: для индивидуального жилищного строительства, </w:t>
      </w:r>
      <w:r>
        <w:rPr/>
        <w:t xml:space="preserve">предназначенных для бесплатного предоставления в собственность гражданам, имеющим трех и более детей 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821"/>
        <w:gridCol w:w="1558"/>
        <w:gridCol w:w="241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, кадастровый номе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лощадь (кв. м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2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аратовская область, Саратовская обл., Марксовский район, с. Березовка, ул. З. Космодемьянской, по смежеству с земельным участком 16 а по ул. З. Космодемьянской с кадастровым номером 64:20:021001:882, кадастровый номер 64:20:021001:1160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аратовская область, Марксовский район, п. Осиновский, примерно в 120 м по направлению на северо-восток от нежилого здания (школы), расположенного по адресу:                                                         п. Осиновский, ул. Школьная, д. 8, в границах земельного участка с особыми условиями использования - охранная зона газопровода низкого давления от ГРП до ул. Мелиоративная, по ул. Центральная к жилым домам № 1-9 от пер. Осиновский до пер. Майский, по пер. Степной от ж,д. № 1 до ж.д. № 13, кадастровый номер 64:20:020701:1436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аратовская область, Марксовский район, п. Осиновский, примерно в 100 м  по направлению на северо-запад от нежилого здания (школы), расположенного по адресу: п. Осиновский, ул. Школьная, д. 8, кадастровый номер 64:20:020701:1435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center" w:pos="371" w:leader="none"/>
              </w:tabs>
              <w:snapToGrid w:val="false"/>
              <w:spacing w:before="100" w:after="100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аратовская область, Марксовский район, п. Осиновский, примерно в 110 м по направлению на северо-восток от нежилого здания (школы), расположенного по адресу:                                                         п. Осиновский, ул. Школьная, д. 8, в границах земельного участка с особыми условиями использования - охранная зона газопровода низкого давления от ГРП до ул. Мелиоративная, по ул. Центральная к жилым домам № 1-9 от пер. Осиновский до пер. Майский, по пер. Степной от ж,д. № 1 до ж.д. № 13, кадастровый номер 64:20:020701:1434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аратовская область, Марксовский район, п. Осиновский, примерно в 85 м по направлению на северо-запад  от нежилого здания (школы), расположенного по адресу:                                   п. Осиновский, ул. Школьная, д. 8, кадастровый номер 64:20:020701:1433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аратовская область, Марксовский район, п. Осиновский, примерно в 100 м по направлению на северо-восток от нежилого здания (школы), расположенного по адресу:                                                         п. Осиновский, ул. Школьная, д. 8, кадастровый номер 64:20:020701:1432, в границах земельного участка с особыми условиями использования - охранная зона газопровода низкого давления от ГРП до ул. Мелиоративная, по ул. Центральная к жилым домам № 1-9 от пер. Осиновский до пер. Майский, по пер. Степной от ж,д. № 1 до ж.д. № 13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Саратовская область, Марксовский район, п. Осиновский, примерно в 70 м по направлению на запад от нежилого здания (школы), расположенного по адресу:                                                         п. Осиновский, ул. Школьная, д. 8, в границах земельного участка с особыми условиями использования - охранная зона газопровода низкого давления от ГРП до ул. Мелиоративная, по ул. Центральная к жилым домам № 1-9 от пер. Осиновский до пер. Майский, по пер. Степной от ж,д. № 1 до ж.д. № 13, кадастровый номер 64:20:020701:1431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р-н Марксовский, с. Бородаевка, ул. Почтовая, примерно в 34 м на северо-восток от жилого дома №1 по ул. Почтовая, кадастровый номер 64:20:031201:1090, 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ело Березовка, примерно в 50 м от жилого дома, находящегося по адресу: село Березовка, улица Гастелло, дом 2, кадастровый номер 64:20:021001:1133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аратовская область, Марксовский район, с. Березовка, примерно в 60 м от жилого дома, находящегося по адресу: с. Березовка, улица Гастелло, дом 2, кадастровый номер 64:20:021001:1134, категория земель: земли населенных пун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before="100" w:after="100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Марксовского муниципального района</w:t>
        <w:tab/>
        <w:tab/>
        <w:tab/>
        <w:tab/>
        <w:tab/>
        <w:t xml:space="preserve">А.Ж. Актаев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с отступом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Верх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3"/>
    <w:qFormat/>
    <w:rPr>
      <w:rFonts w:eastAsia="Lucida Sans Unicode" w:cs="Mangal"/>
      <w:kern w:val="2"/>
      <w:sz w:val="24"/>
      <w:szCs w:val="21"/>
      <w:lang w:bidi="hi-IN"/>
    </w:rPr>
  </w:style>
  <w:style w:type="character" w:styleId="Buttonsearch">
    <w:name w:val="button-search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56:00Z</dcterms:created>
  <dc:creator>Шамина</dc:creator>
  <dc:description/>
  <cp:keywords/>
  <dc:language>en-US</dc:language>
  <cp:lastModifiedBy>смородинова-ав</cp:lastModifiedBy>
  <cp:lastPrinted>2024-09-19T09:45:00Z</cp:lastPrinted>
  <dcterms:modified xsi:type="dcterms:W3CDTF">2024-09-19T05:45:00Z</dcterms:modified>
  <cp:revision>7</cp:revision>
  <dc:subject/>
  <dc:title/>
</cp:coreProperties>
</file>