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СОВСКОГО МУНИЦИПАЛЬНОГО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т  10.10.2024 г. № 1703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земельных участков, предназначенных для бесплатного предоставления в собственность гражданам, имеющим трех и более детей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 целью реализации на территории Марксовского муниципального района Саратовской области положений п. 6 ст. 39.5. Земельного кодекса Российской Федерации, руководствуясь ст. ст. 2, 6 Закона Саратовской области от 30 сентября 2014 года 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Марксовского муниципального района Саратовской области, Уставом Приволжского муниципального образования, администрация Марксовского муниципального района  ПОСТАНОВЛЯЕТ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твердить перечень земельных участков, расположенных на территории Приволжского муниципального образования,  с разрешенным использованием: для индивидуального жилищного строительства, предназначенных для бесплатного предоставления в  </w:t>
      </w:r>
      <w:r>
        <w:rPr>
          <w:sz w:val="28"/>
          <w:szCs w:val="28"/>
        </w:rPr>
        <w:t>собственность гражданам, имеющим трех и более детей, согласно приложению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ечение 5 рабочих дней со дня утверждения опубликовать настоящее постановление в МУП ЕРМ СМИ «Воложка» и обнародовать на официальном сайте  Марксовского муниципального района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заместителя главы администрации Марксовского муниципального района – Актаева Айдархана Жумаваевича.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Марксовского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муниципального района                                             </w:t>
        <w:tab/>
        <w:tab/>
        <w:t xml:space="preserve">         Д.Н. Романов</w:t>
      </w:r>
    </w:p>
    <w:p>
      <w:pPr>
        <w:pStyle w:val="TextBody"/>
        <w:tabs>
          <w:tab w:val="clear" w:pos="709"/>
          <w:tab w:val="left" w:pos="31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                                                         муниципального района        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 10.10.2024 г. № 1703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, с разрешенным использованием: для индивидуального жилищного строительства, </w:t>
      </w:r>
      <w:r>
        <w:rPr/>
        <w:t xml:space="preserve">предназначенных для бесплатного предоставления в собственность гражданам, имеющим трех и более детей 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854"/>
        <w:gridCol w:w="1134"/>
        <w:gridCol w:w="198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, кадастровый номе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р-н Марксовский, с. Звонаревка, примерно  в  380 м по направлению на северо-восток от жилого дома, расположенного по адресу: с. Звонаревка, ул. Набережная, д. 2/2, кадастровый номер 64:20:012701:1614, категория земель: 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ля индивидуального жилищного строительства</w:t>
            </w:r>
          </w:p>
        </w:tc>
      </w:tr>
      <w:tr>
        <w:trPr>
          <w:trHeight w:val="21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р-н Марксовский, с. Звонаревка, примерно в  360 м по направлению на северо-восток от жилого дома, расположенного по адресу: с. Звонаревка, ул. Набережная, д. 2/2, кадастровый номер 64:20:012701:1612,  категория земель: 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аратовская область, Марксовский район, с. Приволжское, около 213 м на северо-восток от жилого дома, расположенного по адресу: Российская Федерация, Саратовская область, Марксовский муниципальный район, сельское поселение Приволжское, село Приволжское, улица Набережная, д. 44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 кадастровый номер 64:20:012401:1985, категория земель: земли населенных пункт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216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yle20"/>
              <w:snapToGrid w:val="false"/>
              <w:spacing w:lineRule="auto" w:line="216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аратовская область, Марксовский район, с. Приволжское, около 170 м на северо-восток от жилого дома, расположенного по адресу: Российская Федерация, Саратовская область, Марксовский муниципальный район, сельское поселение Приволжское, село Приволжское, улица Набережная, д. 44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кадастровый номер 64:20:012401:1991, категория земель: 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216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yle20"/>
              <w:snapToGrid w:val="false"/>
              <w:spacing w:lineRule="auto" w:line="216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аратовская область, Марксовский район, с. Приволжское, около 190 м на северо-восток от жилого дома, расположенного по адресу: Российская Федерация, Саратовская область, Марксовский муниципальный район, сельское поселение Приволжское, село Приволжское, улица Набережная, д. 44,  кадастровый номер 64:20:012401:1989, категория земель: 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216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yle20"/>
              <w:snapToGrid w:val="false"/>
              <w:spacing w:lineRule="auto" w:line="216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аратовская область, Марксовский район, с. Приволжское, около 163 м на северо-восток от жилого дома, расположенного по адресу: Российская Федерация, Саратовская область, Марксовский муниципальный район, сельское поселение Приволжское, село Приволжское, улица Набережная, д. 44,  кадастровый номер 64:20:012401:1986, категория земель: 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216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yle20"/>
              <w:snapToGrid w:val="false"/>
              <w:spacing w:lineRule="auto" w:line="216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аратовская область, Саратовская область, Марксовский район, с. Приволжское, примерно в 223 м на северо-восток от жилого дома, расположенного по адресу: Саратовская область, Марксовский муниципальный район, сельское поселение Приволжское, село Приволжское, улица Набережная, д. 44, кадастровый номер 64:20:012401:2053, категория земель: 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аратовская область, Марксовский район,                      с. Приволжское, примерно в 203 м на северо-восток от жилого дома, расположенного по адресу: Саратовская область, Марксовский муниципальный район, сельское поселение Приволжское, село Приволжское, улица Набережная, д. 44, кадастровый номер 64:20:012401:2051, категория земель: 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</w:t>
        <w:tab/>
        <w:tab/>
        <w:tab/>
        <w:t xml:space="preserve">                     А.Ж. Акт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с отступом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Верх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4:00Z</dcterms:created>
  <dc:creator>Шамина</dc:creator>
  <dc:description/>
  <cp:keywords/>
  <dc:language>en-US</dc:language>
  <cp:lastModifiedBy>смородинова-ав</cp:lastModifiedBy>
  <cp:lastPrinted>2024-10-10T12:44:00Z</cp:lastPrinted>
  <dcterms:modified xsi:type="dcterms:W3CDTF">2024-10-10T08:46:00Z</dcterms:modified>
  <cp:revision>7</cp:revision>
  <dc:subject/>
  <dc:title/>
</cp:coreProperties>
</file>