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  13.11.2024 г. № 1917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в собственность гражданам, имеющим трех и более дет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целью реализации на территории города Маркса Марксовского муниципального района Саратовской области положений  ст. 39.5 Земельного кодекса РФ, руководствуясь ст.  ст. 2, 6 Закона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Марксовского муниципального района, Уставом муниципального образования город Маркс, администрация Маркс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еречень земельных участков с разрешенным использованием: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5 рабочих дней со дня утверждения опубликовать настоящее постановление в газете МУП ЕРМ СМИ «Воложка» и разместить на официальном сайте  Марксовского муниципального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арксовского муниципального района Актаева Айдархана Жумаваевич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с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Д.Н. Ром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TextBodyIndent"/>
        <w:ind w:left="283" w:hanging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3.11.2024 г. № 1917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с разрешенным использованием:</w:t>
      </w:r>
      <w:r>
        <w:rPr>
          <w:sz w:val="28"/>
        </w:rPr>
        <w:t xml:space="preserve"> для индивидуального жилищного строительства, </w:t>
      </w:r>
      <w:r>
        <w:rPr>
          <w:sz w:val="28"/>
          <w:szCs w:val="28"/>
        </w:rPr>
        <w:t xml:space="preserve">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21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44, кадастровый номер 64:44:030103:660.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46, кадастровый номер 64:44:030103:661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48, кадастровый номер 64:44:030103:662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0, кадастровый номер 64:44:030103:663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2, кадастровый номер 64:44:030103:665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4, кадастровый номер 64:44:030103:664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56, кадастровый номер 64:44:030103:666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60, кадастровый номер 64:44:030103:668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 ул. им. С.А.Есенина, з/у 62, кадастровый номер 64:44:030103:669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 г. Маркс, ул. им. Е.А. Евстигнеева, з/у 31, кадастровый номер 64:44:030103:672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 г. Маркс, ул. им. Е.А. Евстигнеева, з/у 35, кадастровый номер 64:44:030103:674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г. Маркс, ул. им. Е.А. Евстигнеева, з/у 37, кадастровый номер 64:44:030103:675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г. Маркс, ул. им. Е.А. Евстигнеева, з/у 45, кадастровый номер 64:44:030103:679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1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52, кадастровый номер 64:44:030103:614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8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56, кадастровый номер 64:44:030103:616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5, кадастровый номер 64:44:030103:628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5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9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1, кадастровый номер 64:44:030103:626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7, кадастровый номер 64:44:030103:629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31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32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9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7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60, кадастровый номер 64:44:030103:618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6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6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30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53, кадастровый номер 64:44:030103:627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8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62, кадастровый номер 64:44:030103:619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5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24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3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 Маркс, ул. им В.В. Маяковского, з/у 54, кадастровый номер 64:44:030103:615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9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04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Маркс, примерно в 300 м от д. 2 по ул. Лаврова по направлению на север, кадастровый номер 64:44:030103:710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 Маркс, ул. им. С.А.Есенина, з/у 38, кадастровый номер 64:44:030103:647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м.р-н, г.п. город Маркс,  г. Маркс, ул. им. Е.А. Евстигнеева, з/у 33, кадастровый номер 64:44:030103:673.  Категория земель: 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арксовского  муниципального района</w:t>
        <w:tab/>
        <w:tab/>
        <w:t xml:space="preserve">                                 А.Ж. Актаев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Lucida Sans Unicode" w:cs="Mangal"/>
      <w:kern w:val="2"/>
      <w:szCs w:val="18"/>
      <w:lang w:bidi="hi-I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Objaddress">
    <w:name w:val="obj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3:00Z</dcterms:created>
  <dc:creator>Шамина</dc:creator>
  <dc:description/>
  <cp:keywords/>
  <dc:language>en-US</dc:language>
  <cp:lastModifiedBy>смородинова-ав</cp:lastModifiedBy>
  <cp:lastPrinted>2024-11-13T15:43:00Z</cp:lastPrinted>
  <dcterms:modified xsi:type="dcterms:W3CDTF">2024-11-13T11:44:00Z</dcterms:modified>
  <cp:revision>5</cp:revision>
  <dc:subject/>
  <dc:title/>
</cp:coreProperties>
</file>