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17.05.2024 г. № 7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ятидневных уч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ов по подготовке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ам воен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8 марта 1998 года №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53-ФЗ «О воинской обязанности и военной службе», Постановлением Правительства Российской Федерации от 31 декабря 1999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да № 1441 «Об утверждении Положения о подготовке граждан Российской Федерации к военной службе», приказом Министерства обороны Российской Федерации  и Министерства образования и науки Российской Федерации от 24 февраля 2010 года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 среднего профессионального образования и учебных пунктах», письмом Министерства образования Российской Федерации от 4 мая 2001 год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№ 457/13-13 «О порядке проведения учебных сборов в образовательных учреждениях, реализующих программу среднего (полного) общего образования по курсу ОБЖ», руководствуясь Уставом Марксовского муниципального района, администрация Маркс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чебные сборы для учащихся 10-х классов образовательных учреждений среднего (полного) общего образования, предвыпускных курсов образовательных учреждений среднего профессионального образования, расположенных на территории Марксовского муниципального района, в период с 20 мая по 24 мая 2024 года на базе образовательных учреждений, а выполнение упражнения учебных стрельб из стрелкового оружия на базе учебного полигона войсковой части  № 40218 г. Энгельс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ить военному  комиссару  г. Маркс и Марксовского района Саратовской области Салазкину С.Н. по согласованию с комитетом образования администрации Марксовского муниципального района выделить необходимое количество боепри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ее руководство по проведению учебных сборов возложить на заместителя главы администрации Марксовского муниципального района Хар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учебных сборов с учащимися возложить на заместителя председателя комитета образования администрации Марксовского муниципального района Пахом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командиру войсковой части № 40218  г. Энгельс гвардии полковнику Иванину В.А. обеспечить безопасность обучающихся во время проведения учебных стрельб из стрелкового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председателя комитета образования администрации Марксовского муниципального района Пахомовой Е.В., руководителям  учебных заведений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ределить состав обучающихся, привлекаемых на учебные сборы, согласовав с военным комиссаром г. Маркс и Марксовского района Саратовской области.  Обеспечить полный охват граждан мужского пола, учащихся 10-х классов муниципальных образовательных учреждений среднего (полного) общего образования, предвыпускных курсов образовательных учреждений среднего профессионального образования, годных по состоянию здоровья для службы в Вооруженных силах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овать учебный процесс, проведение мероприятий военно-патриотического воспитания, спортивно-массовой работы, при проведении военных с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значить ответственных  лиц по образовательным учреждениям за проведение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а МВД России по Марксовскому району полковнику Даньшину Д.Л. организовать сопровождение автоколонны с обучающимися патрульными машинами, обеспечить правопорядок в районе проведения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председателя  комитета образования администрации Марксовского муниципального района Пахомовой Е.В. об итогах сборов доложить на постоянно действующем совещании при главе Марксовского муниципального района в мае 2024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сайте Марк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Д.Н. Рома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5:00Z</dcterms:created>
  <dc:creator>методический отдел</dc:creator>
  <dc:description/>
  <cp:keywords/>
  <dc:language>en-US</dc:language>
  <cp:lastModifiedBy>смородинова-ав</cp:lastModifiedBy>
  <cp:lastPrinted>2024-05-20T12:39:00Z</cp:lastPrinted>
  <dcterms:modified xsi:type="dcterms:W3CDTF">2024-05-20T08:41:00Z</dcterms:modified>
  <cp:revision>5</cp:revision>
  <dc:subject/>
  <dc:title/>
</cp:coreProperties>
</file>