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</w:rPr>
        <w:t>от  31.05.2024 г. № 882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администрации Марксовского муниципального района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eastAsia="zxx" w:bidi="zxx"/>
        </w:rPr>
        <w:t>14 января 2013 года № 33 «</w:t>
      </w:r>
      <w:r>
        <w:rPr>
          <w:sz w:val="28"/>
          <w:szCs w:val="28"/>
        </w:rPr>
        <w:t>Об образовании избирательных участков на территории Марксовского муниципального района для проведения голосования и подсчета голосов избирателей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Марксовского муниципального района, администрация Марк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705"/>
        <w:jc w:val="both"/>
        <w:rPr/>
      </w:pPr>
      <w:r>
        <w:rPr>
          <w:bCs/>
          <w:sz w:val="28"/>
          <w:szCs w:val="28"/>
        </w:rPr>
        <w:t xml:space="preserve">Внести в постановление администрации Марксовского муниципального района от </w:t>
      </w:r>
      <w:r>
        <w:rPr>
          <w:bCs/>
          <w:sz w:val="28"/>
          <w:szCs w:val="28"/>
          <w:lang w:eastAsia="zxx" w:bidi="zxx"/>
        </w:rPr>
        <w:t>14 января 2013 года № 33 «</w:t>
      </w:r>
      <w:r>
        <w:rPr>
          <w:bCs/>
          <w:sz w:val="28"/>
          <w:szCs w:val="28"/>
        </w:rPr>
        <w:t xml:space="preserve">Об образовании избирательных участков на территории Марксовского муниципального района для проведения голосования и подсчета голосов избирателей» (с изменениями от 8 февраля 2013 года № 292, от 25 июля 2013 года № 2021, от 19 августа 2013 года № 2260, от 3 сентября 2013 года № 2386, от 27 июня 2016 года № 879, от 22 августа 2016 года  № 1155, от 6 сентября 2016 года 1243, от 21 июня 2017 года № 1058, от 26 июля 2017 года  № 1344, от  22 августа 2017 года  № 1520, от 4 сентября 2017 года № 1581, от  25 декабря 2017 года  № 2350, от  24 января 2018 года  № 73, от  5 июня 2018 года  № 902, от  22 июня 2018 года № 1003, от 18 июля 2018 года № 1169, от 13 марта 2020 года № 392, от  11 марта 2021 года № 366, от 24 марта 2021 года № 480, от 17 июня 2021 года № 1049, от 9 июля 2021 года № 1199, от  9 февраля 2022 года № 227, от 9 июня 2022 года № 1097, от  11 июля 2022 года № 1291, от  15 августа 2022 года № 1583, от 31 марта 2023 года № 488, от 4 июля 2023 № 1123, от 9 августа 2023 года № 1375, от 7 ноября 2023 года № 1843, от 16 февраля 2024 года № 220) изменения, изложив в приложении к постановлению строки № 51, № 52 и № 53 </w:t>
      </w:r>
      <w:r>
        <w:rPr/>
        <w:t>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066"/>
        <w:gridCol w:w="2902"/>
        <w:gridCol w:w="1985"/>
        <w:gridCol w:w="2126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bCs/>
                <w:sz w:val="28"/>
                <w:szCs w:val="28"/>
                <w:lang w:eastAsia="zxx" w:bidi="zxx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г. Маркс, улицы: </w:t>
            </w:r>
            <w:r>
              <w:rPr>
                <w:sz w:val="28"/>
                <w:szCs w:val="28"/>
              </w:rPr>
              <w:t>ул. Вокзальная; ул. Аэродромная; ул. 1-я Аэродромная; ул. 2-я Аэродромная; ул. Гагарина № 1-7; 10-я линия № 41, 41/1, 43, 53, 55, 54а; ул. Комсомольская № 1-31, 2-36; ул. Садовая; ул. Новоселов; ул. Ягодная № 1-29, 2-28; ул. Сосновая; ул. им. Петра Чагина; ул. В.И. Рогулева; ул. генерала Жолудева; ул. 1-я Сосновая - ул. 8-я Сосновая; 1-й Сосновый пр-д - 7-й Сосновый пр-д; ул. Красикова; ул. Кочергинского; ул. Весенняя, пер. Степной; ул. им. Е.П. Ле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ежпоселенческая централизованная клубная система» Центральный дом культуры, г. Маркс, пр. Строителей, 1/1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кабинет № 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21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МУК «Межпоселенческая централизованная клубная система» Центральный дом культуры, г. Маркс, пр. Строителей, 1/1, фойе, </w:t>
            </w:r>
            <w:r>
              <w:rPr>
                <w:bCs/>
                <w:sz w:val="28"/>
                <w:szCs w:val="28"/>
                <w:lang w:eastAsia="zxx" w:bidi="zxx"/>
              </w:rPr>
              <w:t>I эта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т. 5-21-4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2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bCs/>
                <w:sz w:val="28"/>
                <w:szCs w:val="28"/>
                <w:lang w:eastAsia="zxx" w:bidi="zxx"/>
              </w:rPr>
              <w:t>1114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г. Маркс, улицы: </w:t>
            </w:r>
            <w:r>
              <w:rPr>
                <w:sz w:val="28"/>
                <w:szCs w:val="28"/>
              </w:rPr>
              <w:t>ул. Загородная роща № 1-51; ул. Вишневая; ул. Березовая; ул. Солнечная; ул. 2-я Солнечная; ул. Свободы № 1-13, 2-12; ул. Красноармейская № 1-89, 2-92; ул. Колхозная № 1-15, 2-22; ул. Советская № 1, 1А, 1Б, 1В, 1Г; ул. Гагарина № 2-10; 12-я линия № 1-37, 4-18; 13-я линия; ул. Комсомольская № 33-37, 38-68; ул. Ягодная № 40-44; ул. Пригородная; ул. Северная; ул. Лаврова; ул. Октябрьская №1А, 1Б, 1В, 1Г; ул. Счастливая, ул. Малиновая, ул. Нансена; ул. Театральная; ул. им. О.П. Табакова; ул. им. О.И. Янковского; ул. им. Чехова; ул. П.И. Чайковского; ул. им. А.С. Пушкина; ул. им. В.В. Маяковского; ул. им. С.А. Есенина; ул. им. Венцеля; ул. им. Е.А. Евстигнеева; ул. проезд 1-й Вишневый; ул. проезд 2-й Вишнев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УДО ДШИ № 1 г. Маркса, г. Маркс, ул. Красноармейская, 84, </w:t>
            </w:r>
            <w:r>
              <w:rPr>
                <w:bCs/>
                <w:sz w:val="28"/>
                <w:szCs w:val="28"/>
                <w:lang w:eastAsia="zxx" w:bidi="zxx"/>
              </w:rPr>
              <w:t>I этаж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. 5-81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УДО ДШИ № 1 г. Маркса, г. Маркс, ул. Красноармейская, 84, </w:t>
            </w:r>
            <w:r>
              <w:rPr>
                <w:bCs/>
                <w:sz w:val="28"/>
                <w:szCs w:val="28"/>
                <w:lang w:eastAsia="zxx" w:bidi="zxx"/>
              </w:rPr>
              <w:t>I этаж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. 5-81-5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47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3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bCs/>
                <w:sz w:val="28"/>
                <w:szCs w:val="28"/>
                <w:lang w:eastAsia="zxx" w:bidi="zxx"/>
              </w:rPr>
              <w:t>1115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г. Маркс, улицы: </w:t>
            </w:r>
            <w:r>
              <w:rPr>
                <w:sz w:val="28"/>
                <w:szCs w:val="28"/>
              </w:rPr>
              <w:t>ул. Свобода № 15-87, 14-70; ул. Красная № 1-75, 2-56; ул. Красноармейская № 91-105, 94-110; ул. Колхозная № 17-95, 24-98; ул. Советская №3-19, 2-50/1; 9-я линия № 7-13; 10-я линия № 17-39, 39А, 39/1, 43А, 45А, 47, 20-36; 11-я линия № 17-79, 16-26; ул. Спортив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МОУ – СОШ № 1 г. Маркса,  </w:t>
            </w:r>
            <w:r>
              <w:rPr>
                <w:sz w:val="28"/>
                <w:szCs w:val="28"/>
                <w:lang w:eastAsia="zxx" w:bidi="zxx"/>
              </w:rPr>
              <w:t>г. Маркс</w:t>
            </w:r>
            <w:r>
              <w:rPr>
                <w:bCs/>
                <w:sz w:val="28"/>
                <w:szCs w:val="28"/>
                <w:lang w:eastAsia="zxx" w:bidi="zxx"/>
              </w:rPr>
              <w:t>, ул. Интернациональная, 41, спортивный за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т. 5-2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МОУ – СОШ № 1 г. Маркса,  </w:t>
            </w:r>
            <w:r>
              <w:rPr>
                <w:sz w:val="28"/>
                <w:szCs w:val="28"/>
                <w:lang w:eastAsia="zxx" w:bidi="zxx"/>
              </w:rPr>
              <w:t>г. Маркс</w:t>
            </w:r>
            <w:r>
              <w:rPr>
                <w:bCs/>
                <w:sz w:val="28"/>
                <w:szCs w:val="28"/>
                <w:lang w:eastAsia="zxx" w:bidi="zxx"/>
              </w:rPr>
              <w:t>, ул. Интернациональная, 41, спортивный за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т. 5-29-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».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Разместить настоящее постановление на официальном сайте Маркс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  <w:lang w:eastAsia="zxx" w:bidi="zxx"/>
        </w:rPr>
        <w:tab/>
        <w:t>3. Направить незамедлительно копию данного постановления в Территориальную избирательную комиссию Маркс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4.  </w:t>
      </w:r>
      <w:r>
        <w:rPr>
          <w:rFonts w:eastAsia="Arial Unicode MS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Марксовского муниципального района Байрак С.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Indent"/>
        <w:spacing w:lineRule="atLeast" w:line="0"/>
        <w:ind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Indent"/>
        <w:spacing w:lineRule="atLeast" w:line="0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Марксовского  </w:t>
            </w:r>
          </w:p>
          <w:p>
            <w:pPr>
              <w:pStyle w:val="TextBodyIndent"/>
              <w:spacing w:lineRule="atLeast" w:line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.Н. Романов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false"/>
      <w:autoSpaceDE w:val="false"/>
      <w:ind w:left="864" w:hanging="864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sz w:val="36"/>
    </w:rPr>
  </w:style>
  <w:style w:type="character" w:styleId="Style12">
    <w:name w:val="Основной текст с отступом Знак"/>
    <w:basedOn w:val="Style8"/>
    <w:qFormat/>
    <w:rPr>
      <w:sz w:val="28"/>
      <w:szCs w:val="24"/>
    </w:rPr>
  </w:style>
  <w:style w:type="character" w:styleId="Layout">
    <w:name w:val="layout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6"/>
      <w:szCs w:val="26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4:00Z</dcterms:created>
  <dc:creator>Орг.отдел</dc:creator>
  <dc:description/>
  <cp:keywords/>
  <dc:language>en-US</dc:language>
  <cp:lastModifiedBy>смородинова-ав</cp:lastModifiedBy>
  <cp:lastPrinted>2024-05-31T15:33:00Z</cp:lastPrinted>
  <dcterms:modified xsi:type="dcterms:W3CDTF">2024-05-31T11:36:00Z</dcterms:modified>
  <cp:revision>382</cp:revision>
  <dc:subject/>
  <dc:title/>
</cp:coreProperties>
</file>