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 14.06.2024 г. № 972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, имеющим трех и более дет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целью реализации на территории города Маркса Марксовского муниципального района Саратовской области положений  ст. 39.5 Земельного кодекса Российской Федерации, руководствуясь ст. ст. 2, 6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Марксовского муниципального района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ечень земельных участков с разрешенным использованием: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5 рабочих дней со дня утверждения опубликовать настоящее постановление в газете МУП ЕРМ СМИ «Воложка» и размести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арксовского муниципального района Актаева Айдархана Жумаваевич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с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Д.Н. Ром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2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муниципального района                                                         </w:t>
      </w:r>
    </w:p>
    <w:p>
      <w:pPr>
        <w:pStyle w:val="Heading1"/>
        <w:spacing w:before="0" w:after="0"/>
        <w:ind w:firstLine="5245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14.06.2024 г. № 972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с разрешенным использованием:</w:t>
      </w:r>
      <w:r>
        <w:rPr>
          <w:sz w:val="28"/>
        </w:rPr>
        <w:t xml:space="preserve"> для индивидуального жилищного строительства, </w:t>
      </w:r>
      <w:r>
        <w:rPr>
          <w:sz w:val="28"/>
          <w:szCs w:val="28"/>
        </w:rPr>
        <w:t xml:space="preserve">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35, кадастровый номер 64:44:030103:60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39, кадастровый номер 64:44:030103:608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61, кадастровый номер 64:44:030103:631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36, кадастровый номер 64:44:030103:64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42, кадастровый номер 64:44:030103:65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44, кадастровый номер 64:44:030103:660.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46, кадастровый номер 64:44:030103:661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48, кадастровый номер 64:44:030103:662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0, кадастровый номер 64:44:030103:663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2, кадастровый номер 64:44:030103:665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4, кадастровый номер 64:44:030103:664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6, кадастровый номер 64:44:030103:66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60, кадастровый номер 64:44:030103:668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62, кадастровый номер 64:44:030103:66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 г. Маркс, ул. им. Е.А. Евстигнеева, з/у 31, кадастровый номер 64:44:030103:672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 г. Маркс, ул. им. Е.А. Евстигнеева, з/у 35, кадастровый номер 64:44:030103:674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г. Маркс, ул. им. Е.А. Евстигнеева, з/у 37, кадастровый номер 64:44:030103:675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г. Маркс, ул. им. Е.А. Евстигнеева, з/у 45, кадастровый номер 64:44:030103:67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7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1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2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52, кадастровый номер 64:44:030103:614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8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56, кадастровый номер 64:44:030103:61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5, кадастровый номер 64:44:030103:628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5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9, кадастровый номер 64:44:030103:630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1, кадастровый номер 64:44:030103:62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7, кадастровый номер 64:44:030103:62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31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32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4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7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60, кадастровый номер 64:44:030103:618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1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5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30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3, кадастровый номер 64:44:030103:627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8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62, кадастровый номер 64:44:030103:61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5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4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3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6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3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0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54, кадастровый номер 64:44:030103:615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9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2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4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0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38, кадастровый номер 64:44:030103:647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 г. Маркс, ул. им. Е.А. Евстигнеева, з/у 33, кадастровый номер 64:44:030103:673.  Категория земель: 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арксовского  муниципального района</w:t>
        <w:tab/>
        <w:tab/>
        <w:t xml:space="preserve">                               А.Ж. Актаев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Objaddress">
    <w:name w:val="obj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1:00Z</dcterms:created>
  <dc:creator>Шамина</dc:creator>
  <dc:description/>
  <cp:keywords/>
  <dc:language>en-US</dc:language>
  <cp:lastModifiedBy>смородинова-ав</cp:lastModifiedBy>
  <cp:lastPrinted>2024-06-14T15:07:00Z</cp:lastPrinted>
  <dcterms:modified xsi:type="dcterms:W3CDTF">2024-06-14T11:08:00Z</dcterms:modified>
  <cp:revision>6</cp:revision>
  <dc:subject/>
  <dc:title/>
</cp:coreProperties>
</file>