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napToGrid w:val="false"/>
        <w:spacing w:lineRule="auto" w:line="216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и изменения в постановление администрации Марксовского муниципального района </w:t>
      </w:r>
      <w:r>
        <w:rPr>
          <w:sz w:val="28"/>
          <w:szCs w:val="28"/>
        </w:rPr>
        <w:t>от 29 июня 2022 года № 1226-н</w:t>
      </w:r>
      <w:r>
        <w:rPr>
          <w:rFonts w:cs="Times New Roman"/>
          <w:sz w:val="28"/>
          <w:szCs w:val="28"/>
        </w:rPr>
        <w:t xml:space="preserve"> года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>Принятие решения об использовании земель или земельного участка, находящихся в муниципальной собственности Марксовского муниципального района и муниципального образования город Маркс Марксовского муниципального района,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 на размещение объектов, виды которых устанавливаются Правительством Российской Федерации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В соответствии с Федеральным законом от 27 июля 2010 года № 210-ФЗ «Об организации предоставления государственных и муниципальных услуг», постановлением администрации Марксовского муниципального района Саратовской области от 26 июня 2019 года № 1081-н «О порядке разработки и утверждения административных регламентов предоставления муниципальных услуг», руководствуясь Уставом Марксовского муниципального района Саратовской области, Уставом муниципального образования город Маркс, администрация Марксовского муниципального района ПОСТАНОВЛЯЕТ:</w:t>
      </w:r>
    </w:p>
    <w:p>
      <w:pPr>
        <w:pStyle w:val="Style22"/>
        <w:jc w:val="both"/>
        <w:rPr/>
      </w:pPr>
      <w:r>
        <w:rPr>
          <w:rFonts w:cs="Times New Roman"/>
          <w:sz w:val="28"/>
          <w:szCs w:val="28"/>
        </w:rPr>
        <w:tab/>
        <w:t xml:space="preserve">1. Внести в постановление администрации Марксовского муниципального района </w:t>
      </w:r>
      <w:r>
        <w:rPr>
          <w:sz w:val="28"/>
          <w:szCs w:val="28"/>
        </w:rPr>
        <w:t>от 29 июня 2022 года № 1226-н</w:t>
      </w:r>
      <w:r>
        <w:rPr>
          <w:rFonts w:cs="Times New Roman"/>
          <w:sz w:val="28"/>
          <w:szCs w:val="28"/>
        </w:rPr>
        <w:t xml:space="preserve"> года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>Принятие решения об использовании земель или земельного участка, находящихся в муниципальной собственности Марксовского муниципального района и муниципального образования город Маркс Марксовского муниципального района,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 на размещение объектов, виды которых устанавливаются Правительством Российской Федера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с изменениями и дополнениями от 6 марта 2023 года № 306-н, от 10 ноября 2023 года № 1868-н) </w:t>
      </w:r>
      <w:r>
        <w:rPr>
          <w:rFonts w:cs="Times New Roman"/>
          <w:sz w:val="28"/>
          <w:szCs w:val="28"/>
        </w:rPr>
        <w:t>следующее изменение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. Подпункт 1.3.6 пункта 1.3 раздела I административного регламента </w:t>
      </w:r>
      <w:r>
        <w:rPr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>Принятие решения об использовании земель или земельного участка, находящихся в муниципальной собственности Марксовского муниципального района и муниципального образования город Маркс Марксовского муниципального района,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 на размещение объектов, виды которых устанавливаются Правительством Российской Федерации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«1.3.6. Обращение, поступившее в администрацию Марксовского муниципального района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амилию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дрес электронной почты либо адрес (уникальный идентификатор) личного кабинета на Едином портале по которым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мет обращ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, подписанные электронной подписью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ние письменного (электронного) обращения осуществляется в течение 30 дней со дня регистрации обращ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Марксовского муниципального район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 либо адресу (уникальному идентификатору) личного кабинета на Едином портале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http://mobileonline.garant.ru/" \l "/document/12146661/entry/602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части 2 статьи 6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Федерального закона от 2 мая 2006 года № 59-ФЗ «О порядке рассмотрения обращений граждан</w:t>
      </w:r>
      <w:r>
        <w:rPr>
          <w:rFonts w:eastAsia="Times New Roman" w:cs="Times New Roman"/>
          <w:sz w:val="28"/>
          <w:szCs w:val="28"/>
        </w:rPr>
        <w:t xml:space="preserve"> Российской Федерации», </w:t>
      </w:r>
      <w:r>
        <w:rPr>
          <w:rFonts w:cs="Times New Roman"/>
          <w:sz w:val="28"/>
          <w:szCs w:val="28"/>
        </w:rPr>
        <w:t>на официальном сайте Маркс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вет должен содержать информацию по существу поставленных в обращении гражданина вопросов, за исключением случаев, установленных 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. 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 либо адресу (уникальному идентификатору) личного кабинета на Едином портале, указанным в обращении.»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2. Обнародовать настоящее постановление в газете МУП ЕРМ СМИ «Воложка» и разместить на официальном сайте Марксов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bookmarkStart w:id="0" w:name="Bookmark"/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</w:t>
      </w:r>
      <w:bookmarkEnd w:id="0"/>
      <w:r>
        <w:rPr>
          <w:rFonts w:cs="Times New Roman"/>
          <w:sz w:val="28"/>
          <w:szCs w:val="28"/>
        </w:rPr>
        <w:t xml:space="preserve"> Марксовского муниципального района Актаева А.Ж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арксовского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муниципального района</w:t>
        <w:tab/>
        <w:t xml:space="preserve">                                                                Д.Н. Романов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3"/>
    <w:qFormat/>
    <w:rPr>
      <w:rFonts w:eastAsia="SimSun;宋体" w:cs="Mangal"/>
      <w:kern w:val="2"/>
      <w:sz w:val="24"/>
      <w:szCs w:val="24"/>
      <w:lang w:bidi="hi-IN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character" w:styleId="3">
    <w:name w:val="Основной текст 3 Знак"/>
    <w:basedOn w:val="Style13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00" w:after="0"/>
    </w:pPr>
    <w:rPr>
      <w:rFonts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Arial Unicode MS" w:hAnsi="Arial Unicode MS" w:eastAsia="Arial Unicode MS" w:cs="Arial Unicode MS"/>
      <w:color w:val="000000"/>
      <w:kern w:val="0"/>
      <w:sz w:val="16"/>
      <w:szCs w:val="16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28:00Z</dcterms:created>
  <dc:creator/>
  <dc:description/>
  <cp:keywords/>
  <dc:language>en-US</dc:language>
  <cp:lastModifiedBy>сметанина-иа</cp:lastModifiedBy>
  <cp:lastPrinted>2024-05-28T12:08:00Z</cp:lastPrinted>
  <dcterms:modified xsi:type="dcterms:W3CDTF">2024-05-28T08:09:00Z</dcterms:modified>
  <cp:revision>34</cp:revision>
  <dc:subject/>
  <dc:title/>
</cp:coreProperties>
</file>