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я в постановление администрации Марксовского муниципального района от 30 декабря 2022 года № 2559-н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становление публичного сервитута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7 июля 2010 года № 210-ФЗ «Об организации предоставления государственных и муниципальных услуг», постановлением администрации Марксовского муниципального района Саратовской области от 26 июня 2019 года № 1081-н «О порядке разработки и утверждения административных регламентов предоставления муниципальных услуг», руководствуясь Уставом Марксовского муниципального района Саратовской области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1. Внести в постановление администрации Марксовского муниципального района от 30 декабря 2022 года № 2559-н года «Об утверждении административного регламента предоставления муниципальной услуги «Установление публичного сервитута» (с изменениями от 29 мая 2023 года № 873-н, от 30 октября 2023 года № 1811-н) следующее изменение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одпункт 1.3.6 пункта 1.3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Установление публичного сервитута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.3.6. Обращение, поступившее в администрацию Маркс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электронной почты либо адрес (уникальный идентификатор) личного кабинета на Едином портале по которым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арксовского муниципальн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 либо адресу (уникальному идентификатору) личного кабинета на Едином портале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mobileonline.garant.ru/" \l "/document/12146661/entry/60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</w:t>
      </w:r>
      <w:r>
        <w:rPr>
          <w:rFonts w:eastAsia="Times New Roman" w:cs="Times New Roman"/>
          <w:sz w:val="28"/>
          <w:szCs w:val="28"/>
        </w:rPr>
        <w:t xml:space="preserve"> Российской Федерации», </w:t>
      </w:r>
      <w:r>
        <w:rPr>
          <w:rFonts w:cs="Times New Roman"/>
          <w:sz w:val="28"/>
          <w:szCs w:val="28"/>
        </w:rPr>
        <w:t>на официальном сайте Марк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 либо адресу (уникальному идентификатору) личного кабинета на Едином портале, указанным в обращении.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2. Обнародовать настоящее постановление в газете МУП ЕРМ СМИ «Воложка» и разместить на официальном сайте Маркс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bookmarkStart w:id="0" w:name="Bookmark"/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bookmarkEnd w:id="0"/>
      <w:r>
        <w:rPr>
          <w:rFonts w:cs="Times New Roman"/>
          <w:sz w:val="28"/>
          <w:szCs w:val="28"/>
        </w:rPr>
        <w:t xml:space="preserve"> Марксовского муниципального района Актаева А.Ж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ркс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района</w:t>
        <w:tab/>
        <w:t xml:space="preserve">                                                                Д.Н. Романов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8:00Z</dcterms:created>
  <dc:creator/>
  <dc:description/>
  <cp:keywords/>
  <dc:language>en-US</dc:language>
  <cp:lastModifiedBy>сметанина-иа</cp:lastModifiedBy>
  <cp:lastPrinted>2024-05-28T12:29:00Z</cp:lastPrinted>
  <dcterms:modified xsi:type="dcterms:W3CDTF">2024-05-28T08:29:00Z</dcterms:modified>
  <cp:revision>28</cp:revision>
  <dc:subject/>
  <dc:title/>
</cp:coreProperties>
</file>