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ИЗВЕЩЕНИЕ</w:t>
      </w:r>
    </w:p>
    <w:p>
      <w:pPr>
        <w:pStyle w:val="Style19"/>
        <w:jc w:val="center"/>
        <w:rPr/>
      </w:pPr>
      <w:r>
        <w:rPr>
          <w:sz w:val="28"/>
          <w:szCs w:val="28"/>
        </w:rPr>
        <w:t>О выявлении правообладателей ранее учтенного объекта недвижимости – жилого помещ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арксовского  муниципального района извещает заинтересованных лиц, что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ыявлены правообладатели ранее учтенного объекта недвижимости - жилого помещения – квартиры (дома), с кадастровым номером № </w:t>
      </w:r>
      <w:r>
        <w:rPr>
          <w:sz w:val="28"/>
          <w:szCs w:val="28"/>
        </w:rPr>
        <w:t>64:20:000000:27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щей площадью 33,00  кв.м., расположенной по адресу: </w:t>
      </w:r>
      <w:r>
        <w:rPr>
          <w:sz w:val="28"/>
          <w:szCs w:val="28"/>
        </w:rPr>
        <w:t>Саратовская область, Марксовский район, п. Колос, ул. Первопроходцев, д.21, кв. 5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ab/>
        <w:t xml:space="preserve">В течение 30 дней после получения Вами настоящего письма принимаются возражения относительно сведений о правообладателе ранее учтенного объекта недвижимости по адресу: Саратовская область, </w:t>
      </w:r>
      <w:r>
        <w:rPr>
          <w:szCs w:val="28"/>
          <w:lang w:val="ru-RU"/>
        </w:rPr>
        <w:t>г. Маркс, пр. Ленина, д. 18, каб. 18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отдел ЖКХ, ТЭК и связи администрации Маркс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305" w:right="1046" w:gutter="0" w:header="0" w:top="1050" w:footer="0" w:bottom="383"/>
      <w:pgNumType w:fmt="decimal"/>
      <w:formProt w:val="false"/>
      <w:textDirection w:val="lrTb"/>
      <w:docGrid w:type="lines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жуйкова-лс</dc:creator>
  <dc:description/>
  <cp:keywords/>
  <dc:language>en-US</dc:language>
  <cp:lastModifiedBy>жуйкова-лс</cp:lastModifiedBy>
  <cp:lastPrinted>1995-11-21T17:41:00Z</cp:lastPrinted>
  <dcterms:modified xsi:type="dcterms:W3CDTF">2024-11-02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