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РКСОВСКОГО МУНИЦИПАЛЬНОГ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1.22024  г. № 190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ей ранее учтенного объекта недвижимости – жилого помещения с кадастровым номером 64:20:000000:266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  руководствуясь Уставом Марксовского муниципального района, администрация Марксовского  муниципального района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помещения с кадастровым номером 64:20:000000:2661, общей площадью 50,40 кв. м., расположенного по адресу: Саратовская область, Марксовский район, п. Колос, ул. Первопроходцев, д.18, кв. 12, в качестве его правообладателей, владеющих данным жилым помещением на праве собственности, выявлен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</w:rPr>
        <w:t>…………………………., …………………..года  рождения, место рождения: ………………………….., паспорт ………………………………, выдан ……………………., СНИЛС ……………., зарегистрированная по адресу:</w:t>
      </w:r>
      <w:r>
        <w:rPr>
          <w:rFonts w:cs="Times New Roman" w:ascii="Times New Roman" w:hAnsi="Times New Roman"/>
          <w:sz w:val="28"/>
          <w:szCs w:val="28"/>
        </w:rPr>
        <w:t xml:space="preserve"> Саратовская область, Марксовский район, п. Колос, ул. Первопроходцев, д.18, кв. 1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аво собственности </w:t>
      </w:r>
      <w:r>
        <w:rPr>
          <w:rFonts w:cs="Times New Roman" w:ascii="Times New Roman" w:hAnsi="Times New Roman"/>
          <w:sz w:val="28"/>
        </w:rPr>
        <w:t xml:space="preserve">………………………………………………. </w:t>
      </w:r>
      <w:r>
        <w:rPr>
          <w:rFonts w:cs="Times New Roman" w:ascii="Times New Roman" w:hAnsi="Times New Roman"/>
          <w:sz w:val="28"/>
          <w:szCs w:val="28"/>
        </w:rPr>
        <w:t>на жилое помещение с кадастровым номером 64:20:000000:2661, общей площадью 50,40 кв. м, расположенное по адресу: Саратовская область, Марксовский район, п. Колос, ул. Первопроходцев, д.18, кв. 12, подтверждается договором купли-продажи квартиры, зарегистрированным в бюро технической инвентаризации г. Маркса Саратовской области № ……. ……………, актом осмотра здания, сооружения или объекта незавершенного строительства при выявлении правообладателей ранее учтенных объектов недвижимости № 444 от 2 ноября 2024 года.</w:t>
      </w:r>
    </w:p>
    <w:p>
      <w:pPr>
        <w:pStyle w:val="ListParagraph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Отделу по ЖКХ, ТЭК и связи администрации Марксовского муниципального района Саратов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арксовского муниципального района           Шевелу В.В.</w:t>
      </w:r>
    </w:p>
    <w:p>
      <w:pPr>
        <w:pStyle w:val="ListParagraph"/>
        <w:tabs>
          <w:tab w:val="clear" w:pos="708"/>
          <w:tab w:val="left" w:pos="103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3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арксовског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Д.Н. Романов</w:t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c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ad3896"/>
    <w:rPr>
      <w:rFonts w:ascii="Times New Roman" w:hAnsi="Times New Roman" w:eastAsia="Times New Roman" w:cs="Times New Roman"/>
      <w:sz w:val="20"/>
      <w:szCs w:val="20"/>
      <w:lang w:eastAsia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7392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a23e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ad389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d3896"/>
    <w:pPr>
      <w:widowControl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739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e45a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  <Pages>1</Pages>
  <Words>312</Words>
  <Characters>1785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42:00Z</dcterms:created>
  <dc:creator>ValkovaYV</dc:creator>
  <dc:description/>
  <dc:language>en-US</dc:language>
  <cp:lastModifiedBy>жуйкова-лс</cp:lastModifiedBy>
  <cp:lastPrinted>2024-11-02T04:35:00Z</cp:lastPrinted>
  <dcterms:modified xsi:type="dcterms:W3CDTF">2024-11-20T08:1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